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48" w:space="0" w:color="CC0000"/>
          <w:bottom w:val="single" w:sz="12" w:space="0" w:color="CC0000"/>
        </w:pBdr>
        <w:shd w:fill="FFFFFF" w:val="clear"/>
        <w:spacing w:before="0" w:after="280"/>
        <w:rPr>
          <w:rFonts w:ascii="Tahoma" w:hAnsi="Tahoma" w:cs="Tahoma"/>
          <w:color w:val="336699"/>
          <w:sz w:val="22"/>
          <w:szCs w:val="22"/>
        </w:rPr>
      </w:pPr>
      <w:r>
        <w:rPr>
          <w:rFonts w:cs="Tahoma" w:ascii="Tahoma" w:hAnsi="Tahoma"/>
          <w:color w:val="336699"/>
          <w:sz w:val="22"/>
          <w:szCs w:val="22"/>
        </w:rPr>
        <w:t> </w:t>
      </w:r>
      <w:r>
        <w:rPr>
          <w:rFonts w:cs="Tahoma" w:ascii="Tahoma" w:hAnsi="Tahoma"/>
          <w:color w:val="336699"/>
          <w:sz w:val="22"/>
          <w:szCs w:val="22"/>
        </w:rPr>
        <w:t>Таблицы Марафона сезона 2023-2024 г.г.</w:t>
      </w:r>
    </w:p>
    <w:p>
      <w:pPr>
        <w:pStyle w:val="Heading4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бсолютный зачёт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tbl>
      <w:tblPr>
        <w:tblW w:w="10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214"/>
        <w:gridCol w:w="885"/>
        <w:gridCol w:w="1161"/>
        <w:gridCol w:w="760"/>
        <w:gridCol w:w="1177"/>
        <w:gridCol w:w="2598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 соревн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 эфф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ультат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ератор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highlight w:val="lightGray"/>
              </w:rPr>
            </w:pPr>
            <w:r>
              <w:rPr>
                <w:rStyle w:val="StrongEmphasis"/>
                <w:highlight w:val="lightGray"/>
                <w:lang w:val="en-US"/>
              </w:rPr>
              <w:t xml:space="preserve">RN3BL </w:t>
            </w:r>
            <w:r>
              <w:rPr>
                <w:rStyle w:val="StrongEmphasis"/>
                <w:b w:val="false"/>
                <w:highlight w:val="lightGray"/>
              </w:rPr>
              <w:t>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>252,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19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Владимир Блин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X3VF</w:t>
            </w:r>
            <w:r>
              <w:rPr>
                <w:highlight w:val="lightGray"/>
              </w:rPr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>274,2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63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лександр Лям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A3VE </w:t>
            </w:r>
            <w:r>
              <w:rPr>
                <w:highlight w:val="lightGray"/>
              </w:rPr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>297,7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9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Николай Богдан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3VR</w:t>
            </w:r>
            <w:r>
              <w:rPr>
                <w:highlight w:val="lightGray"/>
              </w:rPr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24,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8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Радиоклуб "Рекорд"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90,5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ергей Старост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U3VQ</w:t>
            </w:r>
            <w:r>
              <w:rPr>
                <w:highlight w:val="lightGray"/>
              </w:rPr>
              <w:t> с. Дмитриевы Гор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  <w:r>
              <w:rPr>
                <w:highlight w:val="lightGray"/>
                <w:lang w:val="en-US"/>
              </w:rPr>
              <w:t>,</w:t>
            </w:r>
            <w:r>
              <w:rPr>
                <w:highlight w:val="lightGray"/>
              </w:rPr>
              <w:t>4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00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Михаил Щап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A3VFF</w:t>
            </w:r>
            <w:r>
              <w:rPr>
                <w:highlight w:val="lightGray"/>
              </w:rPr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66,3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1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hyperlink r:id="rId6">
              <w:r>
                <w:rPr>
                  <w:rStyle w:val="InternetLink"/>
                </w:rPr>
                <w:t>Михаил Хряп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lightGray"/>
                <w:lang w:val="en-US"/>
              </w:rPr>
            </w:pPr>
            <w:r>
              <w:rPr>
                <w:rStyle w:val="StrongEmphasis"/>
                <w:highlight w:val="lightGray"/>
              </w:rPr>
              <w:t>RV3VR</w:t>
            </w:r>
            <w:r>
              <w:rPr>
                <w:highlight w:val="lightGray"/>
              </w:rPr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>190,4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7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Виталий Порохня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L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,5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Михаил Ладан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W3VM</w:t>
            </w:r>
            <w:r>
              <w:rPr>
                <w:highlight w:val="lightGray"/>
              </w:rPr>
              <w:t> 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9,0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Александр Докукин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A3V</w:t>
            </w:r>
            <w:r>
              <w:rPr>
                <w:highlight w:val="lightGray"/>
              </w:rPr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8,5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8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Александр Александр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A3VX </w:t>
            </w:r>
            <w:r>
              <w:rPr>
                <w:highlight w:val="lightGray"/>
              </w:rPr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8,1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3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Вячеслав Сильченко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3V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2,3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Дмитрий Патрикее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highlight w:val="lightGray"/>
              </w:rPr>
            </w:pPr>
            <w:r>
              <w:rPr>
                <w:rStyle w:val="StrongEmphasis"/>
                <w:lang w:val="en-US"/>
              </w:rPr>
              <w:t xml:space="preserve">RA3VQ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18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Владимир Фотимск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2VM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Андрей Ипат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GS</w:t>
            </w:r>
            <w:r>
              <w:rPr/>
              <w:t> Вязник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1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Сергей Фоминце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2VA &amp; RK3VWA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4,3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СТК ДОСААФ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W3VA</w:t>
            </w:r>
            <w:r>
              <w:rPr>
                <w:highlight w:val="lightGray"/>
              </w:rPr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8,8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hyperlink r:id="rId13">
              <w:r>
                <w:rPr>
                  <w:rStyle w:val="InternetLink"/>
                  <w:highlight w:val="lightGray"/>
                </w:rPr>
                <w:t>Владимир Акминский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  <w:t>UA</w:t>
            </w:r>
            <w:r>
              <w:rPr>
                <w:b/>
                <w:highlight w:val="lightGray"/>
              </w:rPr>
              <w:t>3</w:t>
            </w:r>
            <w:r>
              <w:rPr>
                <w:b/>
                <w:highlight w:val="lightGray"/>
                <w:lang w:val="en-US"/>
              </w:rPr>
              <w:t>VHI</w:t>
            </w:r>
            <w:r>
              <w:rPr>
                <w:highlight w:val="lightGray"/>
              </w:rPr>
              <w:t xml:space="preserve"> 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9,4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Эдуард Березин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C2V </w:t>
            </w:r>
            <w:r>
              <w:rPr/>
              <w:t>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,6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митрий Черкасов 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</w:rPr>
              <w:t>RK3V</w:t>
            </w:r>
            <w:r>
              <w:rPr>
                <w:highlight w:val="lightGray"/>
              </w:rPr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Радиоклуб "Импульс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Ольшанский </w:t>
            </w:r>
            <w:r>
              <w:rPr>
                <w:rStyle w:val="StrongEmphasis"/>
                <w:lang w:val="en-US"/>
              </w:rPr>
              <w:t>RK3V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льшанский Саша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highlight w:val="lightGray"/>
                <w:lang w:val="en-US"/>
              </w:rPr>
              <w:t>R2AKN</w:t>
            </w:r>
            <w:r>
              <w:rPr>
                <w:rStyle w:val="StrongEmphasis"/>
                <w:highlight w:val="lightGray"/>
              </w:rPr>
              <w:t xml:space="preserve"> </w:t>
            </w:r>
            <w:r>
              <w:rPr>
                <w:rStyle w:val="StrongEmphasis"/>
                <w:highlight w:val="lightGray"/>
                <w:lang w:val="en-US"/>
              </w:rPr>
              <w:t xml:space="preserve">$ SWL </w:t>
            </w:r>
            <w:r>
              <w:rPr>
                <w:rStyle w:val="StrongEmphasis"/>
                <w:b w:val="false"/>
                <w:highlight w:val="lightGray"/>
              </w:rPr>
              <w:t>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,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иколай Сидорин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highlight w:val="lightGray"/>
              </w:rPr>
            </w:pPr>
            <w:r>
              <w:rPr>
                <w:rStyle w:val="StrongEmphasis"/>
                <w:highlight w:val="lightGray"/>
                <w:lang w:val="en-US"/>
              </w:rPr>
              <w:t xml:space="preserve">RU3VT </w:t>
            </w:r>
            <w:r>
              <w:rPr>
                <w:rStyle w:val="StrongEmphasis"/>
                <w:b w:val="false"/>
                <w:highlight w:val="lightGray"/>
              </w:rPr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Александр Личман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lightGray"/>
                <w:lang w:val="en-US"/>
              </w:rPr>
              <w:t xml:space="preserve">RD2V </w:t>
            </w:r>
            <w:r>
              <w:rPr>
                <w:rStyle w:val="StrongEmphasis"/>
                <w:highlight w:val="lightGray"/>
              </w:rPr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highlight w:val="lightGray"/>
                <w:lang w:val="en-US"/>
              </w:rPr>
            </w:pPr>
            <w:r>
              <w:rPr>
                <w:highlight w:val="lightGray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Юрий Скутелис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highlight w:val="lightGray"/>
                <w:lang w:val="en-US"/>
              </w:rPr>
              <w:t xml:space="preserve">RK3VZB </w:t>
            </w:r>
            <w:r>
              <w:rPr>
                <w:rStyle w:val="StrongEmphasis"/>
                <w:b w:val="false"/>
                <w:highlight w:val="lightGray"/>
              </w:rPr>
              <w:t>Киржа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Радиоклуб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RV</w:t>
            </w:r>
            <w:r>
              <w:rPr/>
              <w:t> Радуж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Павел Стрельни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O</w:t>
            </w:r>
            <w:r>
              <w:rPr/>
              <w:t> Александ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Владимир Крыл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en-US"/>
              </w:rPr>
              <w:t>VCV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д. Вашутин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Михаил Михайл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2VQ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к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Сергей Никифор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A3VGL </w:t>
            </w:r>
            <w:r>
              <w:rPr/>
              <w:t>Гусь-Хрусталь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хаил Пышне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MD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Александр Егоров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K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Нина Баннова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V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Дмитрий Аникин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RA3VLZ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Алексей Окуне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5VCB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ргей Гусен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W</w:t>
            </w:r>
            <w:r>
              <w:rPr/>
              <w:t> Муром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Александр Осипенко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A3VKF </w:t>
            </w:r>
            <w:r>
              <w:rPr>
                <w:rStyle w:val="StrongEmphasis"/>
                <w:b w:val="false"/>
              </w:rPr>
              <w:t>Суздал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Сергей Барин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GV</w:t>
            </w:r>
            <w:r>
              <w:rPr/>
              <w:t> 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Константин Волчен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ME</w:t>
            </w:r>
            <w:r>
              <w:rPr/>
              <w:t> Курл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Сергей Шам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V3VL</w:t>
            </w:r>
            <w:r>
              <w:rPr/>
              <w:t> Радужны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Сергей Логин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UA3VVB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овр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highlight w:val="lightGray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Алексей Скрипале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M3V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VCG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XL </w:t>
            </w:r>
            <w:r>
              <w:rPr/>
              <w:t>Карабанов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Клуб "Юный радист"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JN</w:t>
            </w:r>
            <w:r>
              <w:rPr/>
              <w:t> Владими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Дмитрий Пивовар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A3VI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иржа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Владимир Кули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5-й группы</w:t>
      </w:r>
    </w:p>
    <w:tbl>
      <w:tblPr>
        <w:tblW w:w="62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495"/>
        <w:gridCol w:w="900"/>
        <w:gridCol w:w="1464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X3VF</w:t>
            </w:r>
            <w:r>
              <w:rPr>
                <w:lang w:val="en-US"/>
              </w:rPr>
              <w:t> </w:t>
            </w:r>
            <w:r>
              <w:rPr/>
              <w:t>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5,0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A3VE</w:t>
            </w:r>
            <w:r>
              <w:rPr>
                <w:lang w:val="en-US"/>
              </w:rPr>
              <w:t> </w:t>
            </w:r>
            <w:r>
              <w:rPr/>
              <w:t>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94,4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0,0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A3VX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2.6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3VL </w:t>
            </w:r>
            <w:r>
              <w:rPr/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0,3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V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9,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N3BL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5,8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U3VQ</w:t>
            </w:r>
            <w:r>
              <w:rPr/>
              <w:t> Дмитриевы Го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2,5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2,4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0,8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3V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8,5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8,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2VM</w:t>
            </w:r>
            <w:r>
              <w:rPr>
                <w:lang w:val="en-US"/>
              </w:rPr>
              <w:t>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7,3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A3VFF</w:t>
            </w:r>
            <w:r>
              <w:rPr>
                <w:lang w:val="en-US"/>
              </w:rPr>
              <w:t> </w:t>
            </w:r>
            <w:r>
              <w:rPr/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9,7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W3VA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3,6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VHI</w:t>
            </w:r>
            <w:r>
              <w:rPr/>
              <w:t xml:space="preserve"> 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2,1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A3VQ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,2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C2V </w:t>
            </w:r>
            <w:r>
              <w:rPr/>
              <w:t>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,6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K3V</w:t>
            </w:r>
            <w:r>
              <w:rPr/>
              <w:t> 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</w:t>
            </w:r>
            <w:r>
              <w:rPr/>
              <w:t> Ковров</w:t>
            </w:r>
            <w:r>
              <w:rPr>
                <w:lang w:val="en-US"/>
              </w:rPr>
              <w:t xml:space="preserve"> </w:t>
            </w:r>
            <w:r>
              <w:rPr/>
              <w:t>(Ольшанск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</w:t>
            </w:r>
            <w:r>
              <w:rPr>
                <w:rStyle w:val="StrongEmphasis"/>
                <w:lang w:val="en-US"/>
              </w:rPr>
              <w:t>3</w:t>
            </w:r>
            <w:r>
              <w:rPr>
                <w:rStyle w:val="StrongEmphasis"/>
              </w:rPr>
              <w:t>VGS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0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2VA &amp; RK3VWA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A3VRV</w:t>
            </w:r>
            <w:r>
              <w:rPr/>
              <w:t> Радуж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en-US"/>
              </w:rPr>
              <w:t>VCV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д. Вашутин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2VQ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к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MD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3VO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V3V</w:t>
            </w:r>
            <w:r>
              <w:rPr>
                <w:rStyle w:val="StrongEmphasis"/>
              </w:rPr>
              <w:t xml:space="preserve"> 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2AK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A3VGV </w:t>
            </w:r>
            <w:r>
              <w:rPr>
                <w:rStyle w:val="StrongEmphasis"/>
                <w:b w:val="false"/>
              </w:rPr>
              <w:t>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4-й группы</w:t>
      </w:r>
    </w:p>
    <w:tbl>
      <w:tblPr>
        <w:tblW w:w="59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495"/>
        <w:gridCol w:w="900"/>
        <w:gridCol w:w="1194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N3BL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E</w:t>
            </w:r>
            <w:r>
              <w:rPr/>
              <w:t> 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5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</w:t>
            </w:r>
            <w:r>
              <w:rPr>
                <w:rStyle w:val="StrongEmphasis"/>
                <w:lang w:val="en-US"/>
              </w:rPr>
              <w:t>X</w:t>
            </w:r>
            <w:r>
              <w:rPr>
                <w:rStyle w:val="StrongEmphasis"/>
              </w:rPr>
              <w:t>3VF</w:t>
            </w:r>
            <w:r>
              <w:rPr/>
              <w:t> 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U3VQ</w:t>
            </w:r>
            <w:r>
              <w:rPr/>
              <w:t> Дмитриевы Го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V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A3VQ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4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2VA &amp; RK3VWA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7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,7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6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X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1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3VL </w:t>
            </w:r>
            <w:r>
              <w:rPr/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5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GS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A3VRV</w:t>
            </w:r>
            <w:r>
              <w:rPr/>
              <w:t> Радуж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3VO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2AK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$ SWL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K3V</w:t>
            </w:r>
            <w:r>
              <w:rPr/>
              <w:t> 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2VM</w:t>
            </w:r>
            <w:r>
              <w:rPr>
                <w:lang w:val="en-US"/>
              </w:rPr>
              <w:t>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2VQ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к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V3VL</w:t>
            </w:r>
            <w:r>
              <w:rPr/>
              <w:t> Радуж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3-й группы</w:t>
      </w:r>
    </w:p>
    <w:tbl>
      <w:tblPr>
        <w:tblW w:w="59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420"/>
        <w:gridCol w:w="900"/>
        <w:gridCol w:w="1194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N3BL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9,3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E </w:t>
            </w:r>
            <w:r>
              <w:rPr/>
              <w:t>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96,2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7,6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3VL </w:t>
            </w:r>
            <w:r>
              <w:rPr/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5,3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V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7,5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7,3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3,4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9,7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6,6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3V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3,8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U3VQ</w:t>
            </w:r>
            <w:r>
              <w:rPr/>
              <w:t> Дмитриевы Го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3,7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GS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8,2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2VM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W3VA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,1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2VA &amp; RK3VWA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,1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X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,5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VHI</w:t>
            </w:r>
            <w:r>
              <w:rPr/>
              <w:t xml:space="preserve"> 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,1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A3VGL </w:t>
            </w:r>
            <w:r>
              <w:rPr/>
              <w:t>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K3V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2VM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val="en-US"/>
              </w:rPr>
              <w:t xml:space="preserve">RA3VLZ </w:t>
            </w:r>
            <w:r>
              <w:rPr>
                <w:rStyle w:val="StrongEmphasis"/>
                <w:b w:val="false"/>
              </w:rPr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UA3VRV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адуж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A3VLO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3VO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K3V </w:t>
            </w:r>
            <w:r>
              <w:rPr>
                <w:rStyle w:val="StrongEmphasis"/>
              </w:rPr>
              <w:t>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ME</w:t>
            </w:r>
            <w:r>
              <w:rPr/>
              <w:t> Курлов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V3VL</w:t>
            </w:r>
            <w:r>
              <w:rPr/>
              <w:t> Радуж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2-й группы</w:t>
      </w:r>
    </w:p>
    <w:tbl>
      <w:tblPr>
        <w:tblW w:w="58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3506"/>
        <w:gridCol w:w="900"/>
        <w:gridCol w:w="1080"/>
      </w:tblGrid>
      <w:tr>
        <w:trPr>
          <w:tblHeader w:val="true"/>
        </w:trPr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E </w:t>
            </w:r>
            <w:r>
              <w:rPr/>
              <w:t>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1,85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N3BL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8,38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V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6,7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3,8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2,7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</w:rPr>
              <w:t>RU3VQ</w:t>
            </w:r>
            <w:r>
              <w:rPr/>
              <w:t> с. Дмитриевы Го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,69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VHI</w:t>
            </w:r>
            <w:r>
              <w:rPr/>
              <w:t xml:space="preserve"> 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A3VQ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,13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3VL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X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</w:t>
            </w:r>
            <w:r>
              <w:rPr>
                <w:rStyle w:val="StrongEmphasis"/>
                <w:lang w:val="en-US"/>
              </w:rPr>
              <w:t>X</w:t>
            </w:r>
            <w:r>
              <w:rPr>
                <w:rStyle w:val="StrongEmphasis"/>
              </w:rPr>
              <w:t>3VF</w:t>
            </w:r>
            <w:r>
              <w:rPr/>
              <w:t> 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5VCB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shd w:fill="FFFFFF" w:val="clear"/>
        <w:rPr/>
      </w:pPr>
      <w:r>
        <w:rPr/>
        <w:t>Соревнования 1-й группы</w:t>
      </w:r>
    </w:p>
    <w:tbl>
      <w:tblPr>
        <w:tblW w:w="58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409"/>
        <w:gridCol w:w="900"/>
        <w:gridCol w:w="1080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ывно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ревн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FF</w:t>
            </w:r>
            <w:r>
              <w:rPr/>
              <w:t> 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14,5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X3VF</w:t>
            </w:r>
            <w:r>
              <w:rPr/>
              <w:t> 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7,3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V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7,2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E </w:t>
            </w:r>
            <w:r>
              <w:rPr/>
              <w:t>Ков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8,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3VR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8,7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N3BL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5,1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GS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1,5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R3VL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9,3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W3VM</w:t>
            </w:r>
            <w:r>
              <w:rPr/>
              <w:t> Вязник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A3V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7,1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V</w:t>
            </w:r>
            <w:r>
              <w:rPr/>
              <w:t> 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,9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A3VX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,8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K3VWA</w:t>
            </w:r>
            <w:r>
              <w:rPr/>
              <w:t> 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,4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2AKN </w:t>
            </w:r>
            <w:r>
              <w:rPr>
                <w:rStyle w:val="StrongEmphasis"/>
                <w:b w:val="false"/>
              </w:rPr>
              <w:t>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A3VQ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Q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. Дмитриевы Гор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</w:t>
            </w:r>
            <w:r>
              <w:rPr/>
              <w:t> Ковров</w:t>
            </w:r>
            <w:r>
              <w:rPr>
                <w:lang w:val="en-US"/>
              </w:rPr>
              <w:t xml:space="preserve"> </w:t>
            </w:r>
            <w:r>
              <w:rPr/>
              <w:t>(Ольшанский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K3V</w:t>
            </w:r>
            <w:r>
              <w:rPr/>
              <w:t> Ковр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2VM</w:t>
            </w:r>
            <w:r>
              <w:rPr>
                <w:lang w:val="en-US"/>
              </w:rPr>
              <w:t>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C2V </w:t>
            </w:r>
            <w:r>
              <w:rPr/>
              <w:t>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UA3VRV</w:t>
            </w:r>
            <w:r>
              <w:rPr>
                <w:lang w:val="en-US"/>
              </w:rPr>
              <w:t> </w:t>
            </w:r>
            <w:r>
              <w:rPr/>
              <w:t>Радуж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A3VMD</w:t>
            </w:r>
            <w:r>
              <w:rPr>
                <w:lang w:val="en-US"/>
              </w:rPr>
              <w:t> </w:t>
            </w:r>
            <w:r>
              <w:rPr/>
              <w:t>Владими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VHI</w:t>
            </w:r>
            <w:r>
              <w:rPr/>
              <w:t xml:space="preserve"> 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U3VW </w:t>
            </w:r>
            <w:r>
              <w:rPr/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5VCB </w:t>
            </w:r>
            <w:r>
              <w:rPr>
                <w:rStyle w:val="StrongEmphasis"/>
                <w:b w:val="false"/>
              </w:rPr>
              <w:t>Муро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UA3VLO</w:t>
            </w:r>
            <w:r>
              <w:rPr/>
              <w:t> Александр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RA3VGL </w:t>
            </w:r>
            <w:r>
              <w:rPr/>
              <w:t>Гусь-Хрустальны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 xml:space="preserve">RA3VKF </w:t>
            </w:r>
            <w:r>
              <w:rPr>
                <w:rStyle w:val="StrongEmphasis"/>
                <w:b w:val="false"/>
              </w:rPr>
              <w:t>Суздал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Зачёт городов (неофициально, для сведения)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tbl>
      <w:tblPr>
        <w:tblW w:w="100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2173"/>
        <w:gridCol w:w="909"/>
        <w:gridCol w:w="800"/>
        <w:gridCol w:w="5432"/>
      </w:tblGrid>
      <w:tr>
        <w:trPr>
          <w:tblHeader w:val="true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Мест</w:t>
            </w:r>
            <w:r>
              <w:rPr>
                <w:lang w:val="en-US"/>
              </w:rPr>
              <w:t>o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род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частн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чков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лександров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,19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L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O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R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lang w:val="en-US"/>
              </w:rPr>
              <w:t>RV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R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lang w:val="en-US"/>
              </w:rPr>
              <w:t>UA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lang w:val="en-US"/>
              </w:rPr>
              <w:t>VLO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AKN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вров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76,24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RA3VE, RA3VGV, RK3V, RX3VF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ладими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3,37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R2VA, R2VM, RA3V, RA3VX,RA3VMD, RA3VLZ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ур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75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RA3VFF</w:t>
            </w:r>
            <w:r>
              <w:rPr>
                <w:rStyle w:val="StrongEmphasis"/>
                <w:lang w:val="en-US"/>
              </w:rPr>
              <w:t>, RU3VW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lang w:val="en-US"/>
              </w:rPr>
              <w:t>R5VCB, RA3VQ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язни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51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3VGS, R3VE, RW3VM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усь-Хрустальный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RA3VME, RU3VV</w:t>
            </w:r>
            <w:r>
              <w:rPr>
                <w:rStyle w:val="StrongEmphasis"/>
                <w:lang w:val="en-US"/>
              </w:rPr>
              <w:t>, RA3VGL, RC2V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ленк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2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3VQ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дужный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RV3VL</w:t>
            </w:r>
            <w:r>
              <w:rPr>
                <w:rStyle w:val="StrongEmphasis"/>
                <w:lang w:val="en-US"/>
              </w:rPr>
              <w:t>, UA3VRV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ров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R2VQ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здаль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C4" w:val="clear"/>
            <w:vAlign w:val="center"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RA3VKF</w:t>
            </w:r>
          </w:p>
        </w:tc>
      </w:tr>
    </w:tbl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s.kovrov.ru/content/vcg_photos/rx3vf.jpg" TargetMode="External"/><Relationship Id="rId3" Type="http://schemas.openxmlformats.org/officeDocument/2006/relationships/hyperlink" Target="http://shans.kovrov.ru/content/vcg_photos/ra3ve.jpg" TargetMode="External"/><Relationship Id="rId4" Type="http://schemas.openxmlformats.org/officeDocument/2006/relationships/hyperlink" Target="http://shans.kovrov.ru/content/vcg_photos/ru3vv.jpg" TargetMode="External"/><Relationship Id="rId5" Type="http://schemas.openxmlformats.org/officeDocument/2006/relationships/hyperlink" Target="http://shans.kovrov.ru/content/vcg_photos/ru3vq.jpg" TargetMode="External"/><Relationship Id="rId6" Type="http://schemas.openxmlformats.org/officeDocument/2006/relationships/hyperlink" Target="http://shans.kovrov.ru/content/vcg_photos/ra3vff.jpg" TargetMode="External"/><Relationship Id="rId7" Type="http://schemas.openxmlformats.org/officeDocument/2006/relationships/hyperlink" Target="http://shans.kovrov.ru/content/vcg_photos/rv3vr.jpg" TargetMode="External"/><Relationship Id="rId8" Type="http://schemas.openxmlformats.org/officeDocument/2006/relationships/hyperlink" Target="http://shans.kovrov.ru/content/vcg_photos/r3vl.jpg" TargetMode="External"/><Relationship Id="rId9" Type="http://schemas.openxmlformats.org/officeDocument/2006/relationships/hyperlink" Target="http://shans.kovrov.ru/content/vcg_photos/rw3vm.jpg" TargetMode="External"/><Relationship Id="rId10" Type="http://schemas.openxmlformats.org/officeDocument/2006/relationships/hyperlink" Target="http://shans.kovrov.ru/content/vcg_photos/ra3v.jpg" TargetMode="External"/><Relationship Id="rId11" Type="http://schemas.openxmlformats.org/officeDocument/2006/relationships/hyperlink" Target="http://shans.kovrov.ru/content/vcg_photos/ra3vx.jpg" TargetMode="External"/><Relationship Id="rId12" Type="http://schemas.openxmlformats.org/officeDocument/2006/relationships/hyperlink" Target="http://shans.kovrov.ru/content/vcg_photos/r2vm.jpg" TargetMode="External"/><Relationship Id="rId13" Type="http://schemas.openxmlformats.org/officeDocument/2006/relationships/hyperlink" Target="http://shans.kovrov.ru/content/vcg_photos/rw3va.jpg" TargetMode="External"/><Relationship Id="rId14" Type="http://schemas.openxmlformats.org/officeDocument/2006/relationships/hyperlink" Target="http://shans.kovrov.ru/content/vcg_photos/nophoto.jpg" TargetMode="External"/><Relationship Id="rId15" Type="http://schemas.openxmlformats.org/officeDocument/2006/relationships/hyperlink" Target="http://shans.kovrov.ru/content/vcg_photos/nophoto.jpg" TargetMode="External"/><Relationship Id="rId16" Type="http://schemas.openxmlformats.org/officeDocument/2006/relationships/hyperlink" Target="http://shans.kovrov.ru/content/vcg_photos/ra3vmd.jpg" TargetMode="External"/><Relationship Id="rId17" Type="http://schemas.openxmlformats.org/officeDocument/2006/relationships/hyperlink" Target="http://shans.kovrov.ru/content/vcg_photos/rk3va.jpg" TargetMode="External"/><Relationship Id="rId18" Type="http://schemas.openxmlformats.org/officeDocument/2006/relationships/hyperlink" Target="http://shans.kovrov.ru/content/vcg_photos/rm3v.jpg" TargetMode="External"/><Relationship Id="rId19" Type="http://schemas.openxmlformats.org/officeDocument/2006/relationships/hyperlink" Target="http://shans.kovrov.ru/content/vcg_photos/rk3vxl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6:00Z</dcterms:created>
  <dc:creator>Дмитрий Каленюк</dc:creator>
  <dc:description/>
  <cp:keywords/>
  <dc:language>en-US</dc:language>
  <cp:lastModifiedBy>Alex</cp:lastModifiedBy>
  <dcterms:modified xsi:type="dcterms:W3CDTF">2024-10-24T08:03:00Z</dcterms:modified>
  <cp:revision>53</cp:revision>
  <dc:subject/>
  <dc:title>Таблицы Марафона сезона 2018-2019 г</dc:title>
</cp:coreProperties>
</file>