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left w:val="single" w:sz="48" w:space="0" w:color="CC0000"/>
          <w:bottom w:val="single" w:sz="12" w:space="0" w:color="CC0000"/>
        </w:pBdr>
        <w:shd w:fill="FFFFFF" w:val="clear"/>
        <w:spacing w:before="0" w:after="280"/>
        <w:rPr>
          <w:rFonts w:ascii="Tahoma" w:hAnsi="Tahoma" w:cs="Tahoma"/>
          <w:color w:val="336699"/>
          <w:sz w:val="19"/>
          <w:szCs w:val="19"/>
        </w:rPr>
      </w:pPr>
      <w:r>
        <w:rPr>
          <w:rFonts w:cs="Tahoma" w:ascii="Tahoma" w:hAnsi="Tahoma"/>
          <w:color w:val="336699"/>
          <w:sz w:val="19"/>
          <w:szCs w:val="19"/>
        </w:rPr>
        <w:t> </w:t>
      </w:r>
      <w:r>
        <w:rPr>
          <w:rFonts w:cs="Tahoma" w:ascii="Tahoma" w:hAnsi="Tahoma"/>
          <w:color w:val="336699"/>
          <w:sz w:val="19"/>
          <w:szCs w:val="19"/>
        </w:rPr>
        <w:t>Марафон коротковолновиков-спортсменов Владимирской области.</w:t>
      </w:r>
    </w:p>
    <w:p>
      <w:pPr>
        <w:pStyle w:val="Heading4"/>
        <w:shd w:fill="FFFFFF" w:val="clear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Таблицы Марафона сезона 2011-2012 г.г.</w:t>
      </w:r>
    </w:p>
    <w:p>
      <w:pPr>
        <w:pStyle w:val="Heading4"/>
        <w:shd w:fill="FFFFFF" w:val="clear"/>
        <w:rPr/>
      </w:pPr>
      <w:r>
        <w:rPr/>
        <w:t>Общая</w:t>
      </w:r>
    </w:p>
    <w:tbl>
      <w:tblPr>
        <w:tblW w:w="846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839"/>
        <w:gridCol w:w="885"/>
        <w:gridCol w:w="800"/>
        <w:gridCol w:w="2598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ывно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оревн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чков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ператор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FF</w:t>
            </w:r>
            <w:r>
              <w:rPr/>
              <w:t> Муро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47.54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Михаил Хряпин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U3VV</w:t>
            </w:r>
            <w:r>
              <w:rPr/>
              <w:t> Гусь-Хрустальны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32.24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Сергей Старостин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W3VA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31.22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Владимир Акминский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X3VF</w:t>
            </w:r>
            <w:r>
              <w:rPr/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08.53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Александр Лямин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A3VVB</w:t>
            </w:r>
            <w:r>
              <w:rPr/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77.85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Алексей Скрипалёв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E </w:t>
            </w:r>
            <w:r>
              <w:rPr/>
              <w:t>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39.5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Николай Богданов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Z3VA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35.13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Андрей Ипатов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X </w:t>
            </w:r>
            <w:r>
              <w:rPr/>
              <w:t>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Вячеслав Сильченко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3VO</w:t>
            </w:r>
            <w:r>
              <w:rPr/>
              <w:t> Александ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9.74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Владимир Крылов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A3VLO</w:t>
            </w:r>
            <w:r>
              <w:rPr/>
              <w:t> Александ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9.32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Юрий Лебединский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W3VM</w:t>
            </w:r>
            <w:r>
              <w:rPr/>
              <w:t> Вязник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1.27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Александр Докукин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3VL</w:t>
            </w:r>
            <w:r>
              <w:rPr/>
              <w:t> Александ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2.09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Михаил Ладанов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A3VQL</w:t>
            </w:r>
            <w:r>
              <w:rPr/>
              <w:t> Муро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0.47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Валерий Дынчик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K3VXL </w:t>
            </w:r>
            <w:r>
              <w:rPr/>
              <w:t>Карабанов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9.28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Клуб "Юный радист"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лексей Краснов</w:t>
            </w:r>
            <w:r>
              <w:rPr/>
              <w:t> Карабанов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6.12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Клуб "Юный радист"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V3VL</w:t>
            </w:r>
            <w:r>
              <w:rPr/>
              <w:t> Радужны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1.17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Сергеё Логинов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MD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0.32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Александр Егоров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A3VDM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6.88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Дмитрий Аникин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K3VWA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1.91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СТК ДОСААФ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FM</w:t>
            </w:r>
            <w:r>
              <w:rPr/>
              <w:t> Муро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0.58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Александр Маркин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ирилл Гущин</w:t>
            </w:r>
            <w:r>
              <w:rPr/>
              <w:t> Карабанов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Клуб "Юный радист"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KU</w:t>
            </w:r>
            <w:r>
              <w:rPr/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3.28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Артём Варёнов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U3VQ</w:t>
            </w:r>
            <w:r>
              <w:rPr/>
              <w:t> Меленк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2.83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Михаил Щапов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K3VWF</w:t>
            </w:r>
            <w:r>
              <w:rPr/>
              <w:t> Муро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2.68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городская р/станция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3VK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2.08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Владимир Петров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0.17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Александр Александров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K3VA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Нина Баннова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GS </w:t>
            </w:r>
            <w:r>
              <w:rPr/>
              <w:t>Вязник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Сергей Фоминцев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ергей Новиков</w:t>
            </w:r>
            <w:r>
              <w:rPr/>
              <w:t> Карабанов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9.18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Клуб "Юный радист"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LA</w:t>
            </w:r>
            <w:r>
              <w:rPr/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Николай Бухтияров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B3VAD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8.86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Александр Семенихин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P</w:t>
            </w:r>
            <w:r>
              <w:rPr/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7.57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Борис Швецов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K3V-13</w:t>
            </w:r>
            <w:r>
              <w:rPr/>
              <w:t> Муро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hyperlink r:id="rId34">
              <w:r>
                <w:rPr/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ергей Ли-Вень-Шань</w:t>
            </w:r>
            <w:r>
              <w:rPr/>
              <w:t> Карабанов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.16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Клуб "Юный радист"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LD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Дмитрий Егоров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U3VT</w:t>
            </w:r>
            <w:r>
              <w:rPr/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.54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Александр Личман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U3VB</w:t>
            </w:r>
            <w:r>
              <w:rPr/>
              <w:t> Меленк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.51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Сергей Буслаев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лександр Белов </w:t>
            </w:r>
            <w:r>
              <w:rPr/>
              <w:t>Карабанов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Клуб "Юный радист"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U3VZ</w:t>
            </w:r>
            <w:r>
              <w:rPr/>
              <w:t> Петушк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6.47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Юрий Беззубцев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HO</w:t>
            </w:r>
            <w:r>
              <w:rPr/>
              <w:t> Вязник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6.37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Дмитрий Патрикеев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K3VWC </w:t>
            </w:r>
            <w:r>
              <w:rPr/>
              <w:t>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ДТЮ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A3VSA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Владимир Сорокин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ндрей Кудряшов</w:t>
            </w:r>
            <w:r>
              <w:rPr/>
              <w:t> Карабанов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Клуб "Юный радист"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лья Григоркин</w:t>
            </w:r>
            <w:r>
              <w:rPr/>
              <w:t> Карабанов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.24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Клуб "Юный радист"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IA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Владимир Епифанов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ME</w:t>
            </w:r>
            <w:r>
              <w:rPr/>
              <w:t> Гусь-Хрустальны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.84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Сергей Шамов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A3VAF</w:t>
            </w:r>
            <w:r>
              <w:rPr/>
              <w:t> Муро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.75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Анатолий Войтович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A3VPU</w:t>
            </w:r>
            <w:r>
              <w:rPr/>
              <w:t> Муро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.75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Алексей Овчинников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митрий Федосеев</w:t>
            </w:r>
            <w:r>
              <w:rPr/>
              <w:t> Карабанов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Клуб "Юный радист"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K3VWB</w:t>
            </w:r>
            <w:r>
              <w:rPr/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городская р/станция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аниил Расторгуев </w:t>
            </w:r>
            <w:r>
              <w:rPr/>
              <w:t>Карабанов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Клуб "Юный радист"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авел Панков</w:t>
            </w:r>
            <w:r>
              <w:rPr/>
              <w:t> Карабанов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Клуб "Юный радист"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KR</w:t>
            </w:r>
            <w:r>
              <w:rPr/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Александр Харламов</w:t>
              </w:r>
            </w:hyperlink>
          </w:p>
        </w:tc>
      </w:tr>
    </w:tbl>
    <w:p>
      <w:pPr>
        <w:pStyle w:val="Heading4"/>
        <w:shd w:fill="FFFFFF" w:val="clear"/>
        <w:rPr/>
      </w:pPr>
      <w:r>
        <w:rPr/>
        <w:t>Соревнования 5-й группы</w:t>
      </w:r>
    </w:p>
    <w:tbl>
      <w:tblPr>
        <w:tblW w:w="51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057"/>
        <w:gridCol w:w="885"/>
        <w:gridCol w:w="815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ывно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оревн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чков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A3VVB</w:t>
            </w:r>
            <w:r>
              <w:rPr/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8.47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W3VA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1.9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X3VF</w:t>
            </w:r>
            <w:r>
              <w:rPr/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1.8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A3VLO</w:t>
            </w:r>
            <w:r>
              <w:rPr/>
              <w:t> Александ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6.6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E </w:t>
            </w:r>
            <w:r>
              <w:rPr/>
              <w:t>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1.7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3VO</w:t>
            </w:r>
            <w:r>
              <w:rPr/>
              <w:t> Александ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9.97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Z3VA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3.8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U3VV</w:t>
            </w:r>
            <w:r>
              <w:rPr/>
              <w:t> Гусь-Хрустальны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1.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A3VQL</w:t>
            </w:r>
            <w:r>
              <w:rPr/>
              <w:t> Муро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9.7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X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FM</w:t>
            </w:r>
            <w:r>
              <w:rPr/>
              <w:t> Муро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5.8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MD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4.9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W3VM</w:t>
            </w:r>
            <w:r>
              <w:rPr/>
              <w:t> Вязник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3.7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K3VWA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U3VQ</w:t>
            </w:r>
            <w:r>
              <w:rPr/>
              <w:t> Дмитриевы Гор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2.8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K3VXL</w:t>
            </w:r>
            <w:r>
              <w:rPr/>
              <w:t> Карабанов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раснов А. (RK3VXL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K3VWF</w:t>
            </w:r>
            <w:r>
              <w:rPr/>
              <w:t> Муро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.9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P</w:t>
            </w:r>
            <w:r>
              <w:rPr/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7.57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FF</w:t>
            </w:r>
            <w:r>
              <w:rPr/>
              <w:t> Муро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K3V-13</w:t>
            </w:r>
            <w:r>
              <w:rPr/>
              <w:t> Муро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LD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K3VA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U3VT</w:t>
            </w:r>
            <w:r>
              <w:rPr/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.5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U3VB</w:t>
            </w:r>
            <w:r>
              <w:rPr/>
              <w:t> Меленк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.5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U3VZ </w:t>
            </w:r>
            <w:r>
              <w:rPr/>
              <w:t>Петушк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6.47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HO</w:t>
            </w:r>
            <w:r>
              <w:rPr/>
              <w:t> Вязник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6.37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K3VWC </w:t>
            </w:r>
            <w:r>
              <w:rPr/>
              <w:t>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6.1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 </w:t>
            </w:r>
            <w:r>
              <w:rPr/>
              <w:t>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.1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A3VSA </w:t>
            </w:r>
            <w:r>
              <w:rPr/>
              <w:t>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6.1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LV </w:t>
            </w:r>
            <w:r>
              <w:rPr/>
              <w:t>Гусь-Хрустальны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6.0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KU</w:t>
            </w:r>
            <w:r>
              <w:rPr/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.0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ущин К. (RK3VXL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.0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овиков С. (RK3VXL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.0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удряшов А. (RK3VXL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</w:tbl>
    <w:p>
      <w:pPr>
        <w:pStyle w:val="Heading4"/>
        <w:shd w:fill="FFFFFF" w:val="clear"/>
        <w:rPr/>
      </w:pPr>
      <w:r>
        <w:rPr/>
        <w:t>Соревнования 4-й группы</w:t>
      </w:r>
    </w:p>
    <w:tbl>
      <w:tblPr>
        <w:tblW w:w="494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2897"/>
        <w:gridCol w:w="885"/>
        <w:gridCol w:w="815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ывно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оревн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чков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U3VV</w:t>
            </w:r>
            <w:r>
              <w:rPr/>
              <w:t> Гусь-Хрустальны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9.0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W3VA </w:t>
            </w:r>
            <w:r>
              <w:rPr/>
              <w:t>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8.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X3VF</w:t>
            </w:r>
            <w:r>
              <w:rPr/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7.4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E</w:t>
            </w:r>
            <w:r>
              <w:rPr/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6.7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3VO</w:t>
            </w:r>
            <w:r>
              <w:rPr/>
              <w:t> Александ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5.6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Z3VA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1.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FF</w:t>
            </w:r>
            <w:r>
              <w:rPr/>
              <w:t> Муро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5.9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A3VVB</w:t>
            </w:r>
            <w:r>
              <w:rPr/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4.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X </w:t>
            </w:r>
            <w:r>
              <w:rPr/>
              <w:t>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1.7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A3VLO</w:t>
            </w:r>
            <w:r>
              <w:rPr/>
              <w:t> Александ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1.5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W3VM</w:t>
            </w:r>
            <w:r>
              <w:rPr/>
              <w:t> Вязник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0.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A3VDM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9.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3VK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KU</w:t>
            </w:r>
            <w:r>
              <w:rPr/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3VL</w:t>
            </w:r>
            <w:r>
              <w:rPr/>
              <w:t> Александ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.5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K3VXL</w:t>
            </w:r>
            <w:r>
              <w:rPr/>
              <w:t> Карабанов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.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игоркин И. </w:t>
            </w:r>
            <w:r>
              <w:rPr/>
              <w:t>RK3VX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.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раснов А. (RK3VXL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.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A3VIA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5.17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V3VL</w:t>
            </w:r>
            <w:r>
              <w:rPr/>
              <w:t> Радужны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5.0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LA</w:t>
            </w:r>
            <w:r>
              <w:rPr/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5.02</w:t>
            </w:r>
          </w:p>
        </w:tc>
      </w:tr>
    </w:tbl>
    <w:p>
      <w:pPr>
        <w:pStyle w:val="Heading4"/>
        <w:shd w:fill="FFFFFF" w:val="clear"/>
        <w:rPr/>
      </w:pPr>
      <w:r>
        <w:rPr/>
        <w:t>Соревнования 3-й группы</w:t>
      </w:r>
    </w:p>
    <w:tbl>
      <w:tblPr>
        <w:tblW w:w="509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048"/>
        <w:gridCol w:w="885"/>
        <w:gridCol w:w="815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ывно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оревн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чков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U3VV</w:t>
            </w:r>
            <w:r>
              <w:rPr/>
              <w:t> Гусь-Хрустальны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09.5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W3VA </w:t>
            </w:r>
            <w:r>
              <w:rPr/>
              <w:t>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99.3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X3VF</w:t>
            </w:r>
            <w:r>
              <w:rPr/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97.7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Z3VA </w:t>
            </w:r>
            <w:r>
              <w:rPr/>
              <w:t>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6.5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FF</w:t>
            </w:r>
            <w:r>
              <w:rPr/>
              <w:t> Муро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5.6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X </w:t>
            </w:r>
            <w:r>
              <w:rPr/>
              <w:t>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5.4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E </w:t>
            </w:r>
            <w:r>
              <w:rPr/>
              <w:t>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4.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A3VVB</w:t>
            </w:r>
            <w:r>
              <w:rPr/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3.5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3VO </w:t>
            </w:r>
            <w:r>
              <w:rPr/>
              <w:t>Александ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4.1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3VL</w:t>
            </w:r>
            <w:r>
              <w:rPr/>
              <w:t> Александ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2.0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V3VL</w:t>
            </w:r>
            <w:r>
              <w:rPr/>
              <w:t> Радужны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6.1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A3VQL</w:t>
            </w:r>
            <w:r>
              <w:rPr/>
              <w:t> Муро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0.6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A3VDM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7.4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MD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5.3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W3VM </w:t>
            </w:r>
            <w:r>
              <w:rPr/>
              <w:t>Вязник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3.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K3VXL </w:t>
            </w:r>
            <w:r>
              <w:rPr/>
              <w:t>Карабанов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2.3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раснов А. </w:t>
            </w:r>
            <w:r>
              <w:rPr/>
              <w:t>RK3VX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2.3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A3VLO</w:t>
            </w:r>
            <w:r>
              <w:rPr/>
              <w:t> Александ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1.1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GS </w:t>
            </w:r>
            <w:r>
              <w:rPr/>
              <w:t>Вязник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3VK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.7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K3VWF</w:t>
            </w:r>
            <w:r>
              <w:rPr/>
              <w:t> Муро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.7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FM</w:t>
            </w:r>
            <w:r>
              <w:rPr/>
              <w:t> Муро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.7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A3VAF</w:t>
            </w:r>
            <w:r>
              <w:rPr/>
              <w:t> Муро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.7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A3VPU</w:t>
            </w:r>
            <w:r>
              <w:rPr/>
              <w:t> Муро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.7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Федосеев Д. </w:t>
            </w:r>
            <w:r>
              <w:rPr/>
              <w:t>RK3VX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.1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 </w:t>
            </w:r>
            <w:r>
              <w:rPr/>
              <w:t>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.0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K3VWB</w:t>
            </w:r>
            <w:r>
              <w:rPr/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LA</w:t>
            </w:r>
            <w:r>
              <w:rPr/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ущин К. </w:t>
            </w:r>
            <w:r>
              <w:rPr/>
              <w:t>RK3VX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Ли-Вень-Шань С. </w:t>
            </w:r>
            <w:r>
              <w:rPr/>
              <w:t>RK3VX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</w:tbl>
    <w:p>
      <w:pPr>
        <w:pStyle w:val="Heading4"/>
        <w:shd w:fill="FFFFFF" w:val="clear"/>
        <w:rPr/>
      </w:pPr>
      <w:r>
        <w:rPr/>
        <w:t>Соревнования 2-й группы</w:t>
      </w:r>
    </w:p>
    <w:tbl>
      <w:tblPr>
        <w:tblW w:w="53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305"/>
        <w:gridCol w:w="885"/>
        <w:gridCol w:w="815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ывно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оревн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чков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FF</w:t>
            </w:r>
            <w:r>
              <w:rPr/>
              <w:t> Муро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27.6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U3VV </w:t>
            </w:r>
            <w:r>
              <w:rPr/>
              <w:t>Гусь-Хрустальны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4.47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A3VVB</w:t>
            </w:r>
            <w:r>
              <w:rPr/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3.2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X3VF</w:t>
            </w:r>
            <w:r>
              <w:rPr/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9.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W3VA </w:t>
            </w:r>
            <w:r>
              <w:rPr/>
              <w:t>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9.77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X </w:t>
            </w:r>
            <w:r>
              <w:rPr/>
              <w:t>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0.6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K3VXL </w:t>
            </w:r>
            <w:r>
              <w:rPr/>
              <w:t>Карабанов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9.6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K3VWA </w:t>
            </w:r>
            <w:r>
              <w:rPr/>
              <w:t>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8.8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B3VAD </w:t>
            </w:r>
            <w:r>
              <w:rPr/>
              <w:t>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8.8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Z3VA </w:t>
            </w:r>
            <w:r>
              <w:rPr/>
              <w:t>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.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елов А. </w:t>
            </w:r>
            <w:r>
              <w:rPr/>
              <w:t>Карабанов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ущин К. </w:t>
            </w:r>
            <w:r>
              <w:rPr/>
              <w:t>RK3VX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раснов А. </w:t>
            </w:r>
            <w:r>
              <w:rPr/>
              <w:t>RK3VX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E </w:t>
            </w:r>
            <w:r>
              <w:rPr/>
              <w:t>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ME </w:t>
            </w:r>
            <w:r>
              <w:rPr/>
              <w:t>Курлов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.8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3VL </w:t>
            </w:r>
            <w:r>
              <w:rPr/>
              <w:t>Александ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.4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K3VA </w:t>
            </w:r>
            <w:r>
              <w:rPr/>
              <w:t>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сторгуев Д. </w:t>
            </w:r>
            <w:r>
              <w:rPr/>
              <w:t>Карабанов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.4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Ли-Вень-Шань С. </w:t>
            </w:r>
            <w:r>
              <w:rPr/>
              <w:t>Карабанов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.1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овиков С. </w:t>
            </w:r>
            <w:r>
              <w:rPr/>
              <w:t>Карабанов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.1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анков П. </w:t>
            </w:r>
            <w:r>
              <w:rPr/>
              <w:t>Карабанов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.1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W3VM </w:t>
            </w:r>
            <w:r>
              <w:rPr/>
              <w:t>Вязник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.1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KR </w:t>
            </w:r>
            <w:r>
              <w:rPr/>
              <w:t>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</w:tbl>
    <w:p>
      <w:pPr>
        <w:pStyle w:val="Heading4"/>
        <w:shd w:fill="FFFFFF" w:val="clear"/>
        <w:rPr/>
      </w:pPr>
      <w:r>
        <w:rPr/>
        <w:t>Соревнования 1-й группы</w:t>
      </w:r>
    </w:p>
    <w:tbl>
      <w:tblPr>
        <w:tblW w:w="493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2897"/>
        <w:gridCol w:w="885"/>
        <w:gridCol w:w="815"/>
      </w:tblGrid>
      <w:tr>
        <w:trPr>
          <w:tblHeader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ывно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оревн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чков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W3VA </w:t>
            </w:r>
            <w:r>
              <w:rPr/>
              <w:t>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1.61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A3VVB</w:t>
            </w:r>
            <w:r>
              <w:rPr/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8.31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U3VV </w:t>
            </w:r>
            <w:r>
              <w:rPr/>
              <w:t>Гусь-Хрустальны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7.97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FF</w:t>
            </w:r>
            <w:r>
              <w:rPr/>
              <w:t> Муро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1.66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X3VF</w:t>
            </w:r>
            <w:r>
              <w:rPr/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1.53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W3VM </w:t>
            </w:r>
            <w:r>
              <w:rPr/>
              <w:t>Вязник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0.87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K3VA </w:t>
            </w:r>
            <w:r>
              <w:rPr/>
              <w:t>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</w:tbl>
    <w:p>
      <w:pPr>
        <w:pStyle w:val="Heading4"/>
        <w:shd w:fill="FFFFFF" w:val="clear"/>
        <w:rPr/>
      </w:pPr>
      <w:r>
        <w:rPr/>
        <w:t>Зачёт городов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2142"/>
        <w:gridCol w:w="889"/>
        <w:gridCol w:w="800"/>
        <w:gridCol w:w="5305"/>
      </w:tblGrid>
      <w:tr>
        <w:trPr>
          <w:tblHeader w:val="true"/>
        </w:trPr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�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ород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участн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чков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частники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вров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45.7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RA3VE, RA3VKU, RU3VT, RX3VF, UA3VVB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ладимир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31.5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R3VK, RA3V, RA3VX, RW3VA, RZ3VA, UA3VDM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уром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88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FF, UA3VQL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усь-Хрустальный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2.2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U3VV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лександров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0.4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3VL, R3VO, RK3VXL, RV3VR, UA3VLO,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язники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1.27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W3VM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тушки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1.17</w:t>
            </w:r>
          </w:p>
        </w:tc>
        <w:tc>
          <w:tcPr>
            <w:tcW w:w="5305" w:type="dxa"/>
            <w:tcBorders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ленки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.35</w:t>
            </w:r>
          </w:p>
        </w:tc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U3VQ, RU3VB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дужный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47</w:t>
            </w:r>
          </w:p>
        </w:tc>
        <w:tc>
          <w:tcPr>
            <w:tcW w:w="5305" w:type="dxa"/>
            <w:tcBorders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r33.ru/pics/ra3vff_800.jpg" TargetMode="External"/><Relationship Id="rId3" Type="http://schemas.openxmlformats.org/officeDocument/2006/relationships/hyperlink" Target="http://rosrr33.ru/pics/ru3vv_800.jpg" TargetMode="External"/><Relationship Id="rId4" Type="http://schemas.openxmlformats.org/officeDocument/2006/relationships/hyperlink" Target="http://rosrr33.ru/pics/rw3va_800.jpg" TargetMode="External"/><Relationship Id="rId5" Type="http://schemas.openxmlformats.org/officeDocument/2006/relationships/hyperlink" Target="http://rosrr33.ru/pics/rx3vf_800.jpg" TargetMode="External"/><Relationship Id="rId6" Type="http://schemas.openxmlformats.org/officeDocument/2006/relationships/hyperlink" Target="http://rosrr33.ru/pics/ua3vvb_800.jpg" TargetMode="External"/><Relationship Id="rId7" Type="http://schemas.openxmlformats.org/officeDocument/2006/relationships/hyperlink" Target="http://rosrr33.ru/pics/ra3ve_800.jpg" TargetMode="External"/><Relationship Id="rId8" Type="http://schemas.openxmlformats.org/officeDocument/2006/relationships/hyperlink" Target="http://rosrr33.ru/pics/rz3va_800.jpg" TargetMode="External"/><Relationship Id="rId9" Type="http://schemas.openxmlformats.org/officeDocument/2006/relationships/hyperlink" Target="http://rosrr33.ru/pics/ra3vx_800.jpg" TargetMode="External"/><Relationship Id="rId10" Type="http://schemas.openxmlformats.org/officeDocument/2006/relationships/hyperlink" Target="http://rosrr33.ru/pics/r3vo_400.jpg" TargetMode="External"/><Relationship Id="rId11" Type="http://schemas.openxmlformats.org/officeDocument/2006/relationships/hyperlink" Target="http://rosrr33.ru/pics/ua3vlo_800.jpg" TargetMode="External"/><Relationship Id="rId12" Type="http://schemas.openxmlformats.org/officeDocument/2006/relationships/hyperlink" Target="http://rosrr33.ru/pics/rw3vm.jpg" TargetMode="External"/><Relationship Id="rId13" Type="http://schemas.openxmlformats.org/officeDocument/2006/relationships/hyperlink" Target="http://rosrr33.ru/pics/r3vl_1000.jpg" TargetMode="External"/><Relationship Id="rId14" Type="http://schemas.openxmlformats.org/officeDocument/2006/relationships/hyperlink" Target="http://rosrr33.ru/pics/ua3vql_800.jpg" TargetMode="External"/><Relationship Id="rId15" Type="http://schemas.openxmlformats.org/officeDocument/2006/relationships/hyperlink" Target="http://rosrr33.ru/pics/rk3vxl_800.jpg" TargetMode="External"/><Relationship Id="rId16" Type="http://schemas.openxmlformats.org/officeDocument/2006/relationships/hyperlink" Target="http://rosrr33.ru/pics/rk3vxl_800.jpg" TargetMode="External"/><Relationship Id="rId17" Type="http://schemas.openxmlformats.org/officeDocument/2006/relationships/hyperlink" Target="http://rosrr33.ru/pics/.jpg" TargetMode="External"/><Relationship Id="rId18" Type="http://schemas.openxmlformats.org/officeDocument/2006/relationships/hyperlink" Target="http://rosrr33.ru/pics/ra3vmd_800.jpg" TargetMode="External"/><Relationship Id="rId19" Type="http://schemas.openxmlformats.org/officeDocument/2006/relationships/hyperlink" Target="http://rosrr33.ru/pics/ua3vdm_600.jpg" TargetMode="External"/><Relationship Id="rId20" Type="http://schemas.openxmlformats.org/officeDocument/2006/relationships/hyperlink" Target="http://rosrr33.ru/pics/rk3vwa_800.jpg" TargetMode="External"/><Relationship Id="rId21" Type="http://schemas.openxmlformats.org/officeDocument/2006/relationships/hyperlink" Target="http://rosrr33.ru/pics/ra3vfm.jpg" TargetMode="External"/><Relationship Id="rId22" Type="http://schemas.openxmlformats.org/officeDocument/2006/relationships/hyperlink" Target="http://rosrr33.ru/pics/rk3vxl_800.jpg" TargetMode="External"/><Relationship Id="rId23" Type="http://schemas.openxmlformats.org/officeDocument/2006/relationships/hyperlink" Target="http://rosrr33.ru/pics/ra3vku_800.jpg" TargetMode="External"/><Relationship Id="rId24" Type="http://schemas.openxmlformats.org/officeDocument/2006/relationships/hyperlink" Target="http://rosrr33.ru/pics/_1000.jpg" TargetMode="External"/><Relationship Id="rId25" Type="http://schemas.openxmlformats.org/officeDocument/2006/relationships/hyperlink" Target="http://rosrr33.ru/pics/rk3vwf_1000.jpg" TargetMode="External"/><Relationship Id="rId26" Type="http://schemas.openxmlformats.org/officeDocument/2006/relationships/hyperlink" Target="http://rosrr33.ru/pics/ra3vk_800.jpg" TargetMode="External"/><Relationship Id="rId27" Type="http://schemas.openxmlformats.org/officeDocument/2006/relationships/hyperlink" Target="http://rosrr33.ru/pics/ra3vr_1000.jpg" TargetMode="External"/><Relationship Id="rId28" Type="http://schemas.openxmlformats.org/officeDocument/2006/relationships/hyperlink" Target="http://rosrr33.ru/pics/rk3va_800.jpg" TargetMode="External"/><Relationship Id="rId29" Type="http://schemas.openxmlformats.org/officeDocument/2006/relationships/hyperlink" Target="http://rosrr33.ru/pics/.jpg" TargetMode="External"/><Relationship Id="rId30" Type="http://schemas.openxmlformats.org/officeDocument/2006/relationships/hyperlink" Target="http://rosrr33.ru/pics/rk3vxl_800.jpg" TargetMode="External"/><Relationship Id="rId31" Type="http://schemas.openxmlformats.org/officeDocument/2006/relationships/hyperlink" Target="http://rosrr33.ru/pics/ra3vla_1000.jpg" TargetMode="External"/><Relationship Id="rId32" Type="http://schemas.openxmlformats.org/officeDocument/2006/relationships/hyperlink" Target="http://rosrr33.ru/pics/ub3vad2_1000.jpg" TargetMode="External"/><Relationship Id="rId33" Type="http://schemas.openxmlformats.org/officeDocument/2006/relationships/hyperlink" Target="http://rosrr33.ru/pics/ra3vp_1000.jpg" TargetMode="External"/><Relationship Id="rId34" Type="http://schemas.openxmlformats.org/officeDocument/2006/relationships/hyperlink" Target="http://rosrr33.ru/pics/.jpg" TargetMode="External"/><Relationship Id="rId35" Type="http://schemas.openxmlformats.org/officeDocument/2006/relationships/hyperlink" Target="http://rosrr33.ru/pics/livenshan_1000.jpg" TargetMode="External"/><Relationship Id="rId36" Type="http://schemas.openxmlformats.org/officeDocument/2006/relationships/hyperlink" Target="http://rosrr33.ru/pics/ra3vld_800.jpg" TargetMode="External"/><Relationship Id="rId37" Type="http://schemas.openxmlformats.org/officeDocument/2006/relationships/hyperlink" Target="http://rosrr33.ru/pics/ru3vt1.jpg" TargetMode="External"/><Relationship Id="rId38" Type="http://schemas.openxmlformats.org/officeDocument/2006/relationships/hyperlink" Target="http://rosrr33.ru/pics/ru3vb_1000.jpg" TargetMode="External"/><Relationship Id="rId39" Type="http://schemas.openxmlformats.org/officeDocument/2006/relationships/hyperlink" Target="http://rosrr33.ru/pics/rk3vxl_800.jpg" TargetMode="External"/><Relationship Id="rId40" Type="http://schemas.openxmlformats.org/officeDocument/2006/relationships/hyperlink" Target="http://rosrr33.ru/pics/ua3vqg_1000.jpg" TargetMode="External"/><Relationship Id="rId41" Type="http://schemas.openxmlformats.org/officeDocument/2006/relationships/hyperlink" Target="http://rosrr33.ru/pics/rw3vm.jpg" TargetMode="External"/><Relationship Id="rId42" Type="http://schemas.openxmlformats.org/officeDocument/2006/relationships/hyperlink" Target="http://rosrr33.ru/pics/rk3vwc.jpg" TargetMode="External"/><Relationship Id="rId43" Type="http://schemas.openxmlformats.org/officeDocument/2006/relationships/hyperlink" Target="http://rosrr33.ru/pics/" TargetMode="External"/><Relationship Id="rId44" Type="http://schemas.openxmlformats.org/officeDocument/2006/relationships/hyperlink" Target="http://rosrr33.ru/pics/.jpg" TargetMode="External"/><Relationship Id="rId45" Type="http://schemas.openxmlformats.org/officeDocument/2006/relationships/hyperlink" Target="http://rosrr33.ru/pics/rk3vxl_800.jpg" TargetMode="External"/><Relationship Id="rId46" Type="http://schemas.openxmlformats.org/officeDocument/2006/relationships/hyperlink" Target="http://rosrr33.ru/pics/ra3via_800.jpg" TargetMode="External"/><Relationship Id="rId47" Type="http://schemas.openxmlformats.org/officeDocument/2006/relationships/hyperlink" Target="http://rosrr33.ru/pics/_1000.jpg" TargetMode="External"/><Relationship Id="rId48" Type="http://schemas.openxmlformats.org/officeDocument/2006/relationships/hyperlink" Target="http://rosrr33.ru/pics/ua3vaf.jpg" TargetMode="External"/><Relationship Id="rId49" Type="http://schemas.openxmlformats.org/officeDocument/2006/relationships/hyperlink" Target="http://rosrr33.ru/pics/ua3vpu_1000.jpg" TargetMode="External"/><Relationship Id="rId50" Type="http://schemas.openxmlformats.org/officeDocument/2006/relationships/hyperlink" Target="http://rosrr33.ru/pics/rk3vxl_800.jpg" TargetMode="External"/><Relationship Id="rId51" Type="http://schemas.openxmlformats.org/officeDocument/2006/relationships/hyperlink" Target="http://rosrr33.ru/pics/rk3vwb.jpg" TargetMode="External"/><Relationship Id="rId52" Type="http://schemas.openxmlformats.org/officeDocument/2006/relationships/hyperlink" Target="http://rosrr33.ru/pics/_800.jpg" TargetMode="External"/><Relationship Id="rId53" Type="http://schemas.openxmlformats.org/officeDocument/2006/relationships/hyperlink" Target="http://rosrr33.ru/pics/rk3vxl_800.jpg" TargetMode="External"/><Relationship Id="rId54" Type="http://schemas.openxmlformats.org/officeDocument/2006/relationships/hyperlink" Target="http://rosrr33.ru/pics/ra3vkr_1000.jpg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27:00Z</dcterms:created>
  <dc:creator>Дмитрий Каленюк</dc:creator>
  <dc:description/>
  <cp:keywords/>
  <dc:language>en-US</dc:language>
  <cp:lastModifiedBy>Microsoft Office</cp:lastModifiedBy>
  <dcterms:modified xsi:type="dcterms:W3CDTF">2020-05-22T14:27:00Z</dcterms:modified>
  <cp:revision>3</cp:revision>
  <dc:subject/>
  <dc:title>На страницу Владимирской контест группы (VCG)</dc:title>
</cp:coreProperties>
</file>