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юллетень № 9 Владимирской Контест Группы (декабрь 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коллеги!</w:t>
      </w:r>
    </w:p>
    <w:p>
      <w:pPr>
        <w:pStyle w:val="Normal"/>
        <w:rPr/>
      </w:pPr>
      <w:r>
        <w:rPr/>
        <w:t>Прошёл год нашей совместной работы и можно сказать, что VCG состоялась. Мы лучше узнали друг-друга, смогли провести нужные мероприятия, с явным прогрессом поработали в контестах 2011 года, в 143-х соревнованиях которого члены VCG смогли занять 28 первых мест, 19 - вторых, 14 - третьих и 103 раза войти в "десятку" сильнейших. Эти результаты являются уникальными для владимирских контестменов за все годы существования радиолюбительства.  Лучшие из нас получили кубки и медали VCG, всем членам Группы вручены дипломы и благодарственные письма. Дело за тем, чтобы не сбавить обороты и в 2012 г. доказать, что достигнутые результаты не были случай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, о некоторых вопросах нашей деятельности, которые требуют обсуждения и принятия по ним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 начале прошлогоднего Марафона мы договорились о том, что его условия, будучи утверждёнными, действуют весь год без изменений. Сейчас наступило время рассмотрения возможных корректировок. По одному из вариантов (временному) подсчёт результатов ведётся на сайте в настоящее время. Условия такого подсчёта приведены на странице Владимирской Контест Группы. У нас есть и ещё одно предложение, разработанное "гусевской фракцией" и размещённое на форуме владимирских радиолюбителей. Привожу и здесь его содержание (прошу прощения за длинную цитату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Цитата:</w:t>
      </w:r>
    </w:p>
    <w:p>
      <w:pPr>
        <w:pStyle w:val="Normal"/>
        <w:rPr/>
      </w:pPr>
      <w:r>
        <w:rPr/>
        <w:t>в. ввести уточняющий коэффициент за занятое место с учётом количества участников в категории соревнующихся. Т.е. при 100 участниках в SOAB занятое 10 место даст (100/10) 10 очков, при 10 участниках в SOSB то же занятое 10 место даст (10/10) -1 оч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более тщательного "разбора" этой методы ... пришли к выводу, что она больше напоминает лотерею ! Очков больше будет у того кто будет в более "массовой" подгруппе (даже с "заурядным" результатом ! То есть с ходу можно просчитать, что в выигрыше будет участник который выступает во всех тестах в одной и той же подгруппе SO AB CW 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принципе у меня есть что предложить  Вашему вниманию ,а именно целиком законченная (обновлённая) программа для Марафона V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ская контест группа VCG «Марафон 2011-2012»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1. Сохранить деление тестов на 5-ть групп, (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« Базовое» кол-во очков за тесты разных групп следующее</w:t>
      </w:r>
    </w:p>
    <w:p>
      <w:pPr>
        <w:pStyle w:val="Normal"/>
        <w:rPr/>
      </w:pPr>
      <w:r>
        <w:rPr/>
        <w:t>5-ая группа  = 50 очков</w:t>
      </w:r>
    </w:p>
    <w:p>
      <w:pPr>
        <w:pStyle w:val="Normal"/>
        <w:rPr/>
      </w:pPr>
      <w:r>
        <w:rPr/>
        <w:t>4-ая группа  = 40 очков</w:t>
      </w:r>
    </w:p>
    <w:p>
      <w:pPr>
        <w:pStyle w:val="Normal"/>
        <w:rPr/>
      </w:pPr>
      <w:r>
        <w:rPr/>
        <w:t>3-ая группа  = 30 очков</w:t>
      </w:r>
    </w:p>
    <w:p>
      <w:pPr>
        <w:pStyle w:val="Normal"/>
        <w:rPr/>
      </w:pPr>
      <w:r>
        <w:rPr/>
        <w:t>2-ая группа  = 20 очков</w:t>
      </w:r>
    </w:p>
    <w:p>
      <w:pPr>
        <w:pStyle w:val="Normal"/>
        <w:rPr/>
      </w:pPr>
      <w:r>
        <w:rPr/>
        <w:t>1-ая группа  = 10 оч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дсчёт очков (за занятое место) можно  вести следующим способом…</w:t>
      </w:r>
    </w:p>
    <w:p>
      <w:pPr>
        <w:pStyle w:val="Normal"/>
        <w:rPr/>
      </w:pPr>
      <w:r>
        <w:rPr/>
        <w:t>Основой для этого предлагаю соотношение результата ( в очках) показанного участником  к среднему «лучшему» результату  далее  СЛР (в очках) т.е.  среднеарифметическому  результату (в очках) 2-го, 3-го и 4-го мест  из той же подгруппы , что и участ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  CQ WW CW DX подгруппа SO AB CW  LP:</w:t>
      </w:r>
    </w:p>
    <w:p>
      <w:pPr>
        <w:pStyle w:val="Normal"/>
        <w:rPr>
          <w:lang w:val="en-US"/>
        </w:rPr>
      </w:pPr>
      <w:r>
        <w:rPr>
          <w:lang w:val="en-US"/>
        </w:rPr>
        <w:t>1. YU1AA  1.250.500</w:t>
      </w:r>
    </w:p>
    <w:p>
      <w:pPr>
        <w:pStyle w:val="Normal"/>
        <w:rPr>
          <w:lang w:val="en-US"/>
        </w:rPr>
      </w:pPr>
      <w:r>
        <w:rPr>
          <w:lang w:val="en-US"/>
        </w:rPr>
        <w:t>2. LZ5R       800.400</w:t>
      </w:r>
    </w:p>
    <w:p>
      <w:pPr>
        <w:pStyle w:val="Normal"/>
        <w:rPr>
          <w:lang w:val="en-US"/>
        </w:rPr>
      </w:pPr>
      <w:r>
        <w:rPr>
          <w:lang w:val="en-US"/>
        </w:rPr>
        <w:t>3. RK4S       790.650</w:t>
      </w:r>
    </w:p>
    <w:p>
      <w:pPr>
        <w:pStyle w:val="Normal"/>
        <w:rPr>
          <w:lang w:val="en-US"/>
        </w:rPr>
      </w:pPr>
      <w:r>
        <w:rPr>
          <w:lang w:val="en-US"/>
        </w:rPr>
        <w:t>4. UG3G      650.660</w:t>
      </w:r>
    </w:p>
    <w:p>
      <w:pPr>
        <w:pStyle w:val="Normal"/>
        <w:rPr>
          <w:lang w:val="en-US"/>
        </w:rPr>
      </w:pPr>
      <w:r>
        <w:rPr>
          <w:lang w:val="en-US"/>
        </w:rPr>
        <w:t>5. UA2FZ    630.320</w:t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  <w:t>10. RZ3VA   440.235</w:t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  <w:t>16.UA3VVB 310.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аходим СЛР</w:t>
      </w:r>
    </w:p>
    <w:p>
      <w:pPr>
        <w:pStyle w:val="Normal"/>
        <w:rPr/>
      </w:pPr>
      <w:r>
        <w:rPr/>
        <w:t>СЛР=(800.400+790.650+650.660) : 3 = 747.2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аходим соотношение (K qso)</w:t>
      </w:r>
    </w:p>
    <w:p>
      <w:pPr>
        <w:pStyle w:val="Normal"/>
        <w:rPr/>
      </w:pPr>
      <w:r>
        <w:rPr/>
        <w:t>для   RZ3VA   Kqso= 440.235 : 747.237 = 0,59</w:t>
      </w:r>
    </w:p>
    <w:p>
      <w:pPr>
        <w:pStyle w:val="Normal"/>
        <w:rPr/>
      </w:pPr>
      <w:r>
        <w:rPr/>
        <w:t>для UA3VVB  Kqso= 310.100 : 747.237 = 0,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расчёт очков (предварительный)</w:t>
      </w:r>
    </w:p>
    <w:p>
      <w:pPr>
        <w:pStyle w:val="Normal"/>
        <w:rPr/>
      </w:pPr>
      <w:r>
        <w:rPr/>
        <w:t>для  RZ3VA  Pqso=  50 х 0,59=29,5 (очков)</w:t>
      </w:r>
    </w:p>
    <w:p>
      <w:pPr>
        <w:pStyle w:val="Normal"/>
        <w:rPr/>
      </w:pPr>
      <w:r>
        <w:rPr/>
        <w:t>для UA3VVB  Pqso= 50 х 0,41=20,5 (оч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м , что занявший 1-е место  YU1AA тоже участвует в Марафоне VCG , тогда его очки рассчитываем как…</w:t>
      </w:r>
    </w:p>
    <w:p>
      <w:pPr>
        <w:pStyle w:val="Normal"/>
        <w:rPr/>
      </w:pPr>
      <w:r>
        <w:rPr/>
        <w:t>Для YU1AA  Kqso= 1.250.500 : 747.237= 1,67</w:t>
      </w:r>
    </w:p>
    <w:p>
      <w:pPr>
        <w:pStyle w:val="Normal"/>
        <w:rPr/>
      </w:pPr>
      <w:r>
        <w:rPr/>
        <w:t>Далее  YU1AA= 50 х 1,67= 83,5 (о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формулу подсчёта очков предлагаю ввести  коэффициенты</w:t>
      </w:r>
    </w:p>
    <w:p>
      <w:pPr>
        <w:pStyle w:val="Normal"/>
        <w:rPr/>
      </w:pPr>
      <w:r>
        <w:rPr/>
        <w:t xml:space="preserve"> </w:t>
      </w:r>
      <w:r>
        <w:rPr/>
        <w:t>1-й за «диапазонность» (K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 стимулировать участников работающих в более сложных и «массовых» подгруппах All Band .</w:t>
      </w:r>
    </w:p>
    <w:p>
      <w:pPr>
        <w:pStyle w:val="Normal"/>
        <w:rPr/>
      </w:pPr>
      <w:r>
        <w:rPr/>
        <w:t>А) подгруппа «ALL BAND»  Kb= 1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тесты проводимые на 2-х или 3-х диапазонах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«2…3 BAND»  Kb= 0,8</w:t>
      </w:r>
    </w:p>
    <w:p>
      <w:pPr>
        <w:pStyle w:val="Normal"/>
        <w:rPr/>
      </w:pPr>
      <w:r>
        <w:rPr/>
        <w:t>В</w:t>
      </w:r>
      <w:r>
        <w:rPr>
          <w:lang w:val="en-US"/>
        </w:rPr>
        <w:t xml:space="preserve">) </w:t>
      </w:r>
      <w:r>
        <w:rPr/>
        <w:t>подгруппа</w:t>
      </w:r>
      <w:r>
        <w:rPr>
          <w:lang w:val="en-US"/>
        </w:rPr>
        <w:t xml:space="preserve"> «SINGLE BAND»  Kb=0,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-й коэфф. За  MODE  (Km)</w:t>
      </w:r>
    </w:p>
    <w:p>
      <w:pPr>
        <w:pStyle w:val="Normal"/>
        <w:rPr/>
      </w:pPr>
      <w:r>
        <w:rPr/>
        <w:t>Этот коэффициент отражает «физическую загруженность» участника во время контеста. Самая большая нагрузка у «универсалов», тех кто работает одновременно CW и SSB  (MIXED) в одном тесте.</w:t>
      </w:r>
    </w:p>
    <w:p>
      <w:pPr>
        <w:pStyle w:val="Normal"/>
        <w:rPr/>
      </w:pPr>
      <w:r>
        <w:rPr/>
        <w:t>Участники использующие один вид CW или SSB  равны (по нагрузке) и имеют коэфф.=1,0</w:t>
      </w:r>
    </w:p>
    <w:p>
      <w:pPr>
        <w:pStyle w:val="Normal"/>
        <w:rPr/>
      </w:pPr>
      <w:r>
        <w:rPr/>
        <w:t>Так как в DIGI  MODE  принимает и передаёт компьютер , предлагаю чуть меньший (не значительно) коэфф.=0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MIXED  Km=1,2</w:t>
      </w:r>
    </w:p>
    <w:p>
      <w:pPr>
        <w:pStyle w:val="Normal"/>
        <w:rPr/>
      </w:pPr>
      <w:r>
        <w:rPr/>
        <w:t>Б) CW или SSB   Km=1,0</w:t>
      </w:r>
    </w:p>
    <w:p>
      <w:pPr>
        <w:pStyle w:val="Normal"/>
        <w:rPr/>
      </w:pPr>
      <w:r>
        <w:rPr/>
        <w:t xml:space="preserve">В) DIGI    Km=0,8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4.        Total=N х Kqso х Kb х Km                 где:</w:t>
      </w:r>
    </w:p>
    <w:p>
      <w:pPr>
        <w:pStyle w:val="Normal"/>
        <w:rPr/>
      </w:pPr>
      <w:r>
        <w:rPr/>
        <w:t>Total –итоговое кол-во очков</w:t>
      </w:r>
    </w:p>
    <w:p>
      <w:pPr>
        <w:pStyle w:val="Normal"/>
        <w:rPr/>
      </w:pPr>
      <w:r>
        <w:rPr/>
        <w:t>N- «базовые» очки, соответственно группе теста</w:t>
      </w:r>
    </w:p>
    <w:p>
      <w:pPr>
        <w:pStyle w:val="Normal"/>
        <w:rPr/>
      </w:pPr>
      <w:r>
        <w:rPr/>
        <w:t xml:space="preserve">Кqso- соотношение очков соискателя к СЛР </w:t>
      </w:r>
    </w:p>
    <w:p>
      <w:pPr>
        <w:pStyle w:val="Normal"/>
        <w:rPr/>
      </w:pPr>
      <w:r>
        <w:rPr/>
        <w:t>Kb- коэфф. за диапазоннось</w:t>
      </w:r>
    </w:p>
    <w:p>
      <w:pPr>
        <w:pStyle w:val="Normal"/>
        <w:rPr/>
      </w:pPr>
      <w:r>
        <w:rPr/>
        <w:t>Km-коэфф. за 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тоге получаем результат</w:t>
      </w:r>
    </w:p>
    <w:p>
      <w:pPr>
        <w:pStyle w:val="Normal"/>
        <w:rPr/>
      </w:pPr>
      <w:r>
        <w:rPr/>
        <w:t>Для RZ3VA    Total= 50 х 0,59 х 1,0 х 1,0 = 29,5</w:t>
      </w:r>
    </w:p>
    <w:p>
      <w:pPr>
        <w:pStyle w:val="Normal"/>
        <w:rPr/>
      </w:pPr>
      <w:r>
        <w:rPr/>
        <w:t>Для UA3VVB  Total= 50 х 0,41 х 1,0 х 1,0= 2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Возможно округлять результаты до целого чи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с подгруппой «SINGLE BAND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RUSSIAN DX Contest  SO SB 160m MI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.RU4PU     230.500</w:t>
      </w:r>
    </w:p>
    <w:p>
      <w:pPr>
        <w:pStyle w:val="Normal"/>
        <w:rPr>
          <w:lang w:val="en-US"/>
        </w:rPr>
      </w:pPr>
      <w:r>
        <w:rPr>
          <w:lang w:val="en-US"/>
        </w:rPr>
        <w:t>2.UA6LCN   205.400</w:t>
      </w:r>
    </w:p>
    <w:p>
      <w:pPr>
        <w:pStyle w:val="Normal"/>
        <w:rPr>
          <w:lang w:val="en-US"/>
        </w:rPr>
      </w:pPr>
      <w:r>
        <w:rPr>
          <w:lang w:val="en-US"/>
        </w:rPr>
        <w:t>3.UA4HBW  190.950</w:t>
      </w:r>
    </w:p>
    <w:p>
      <w:pPr>
        <w:pStyle w:val="Normal"/>
        <w:rPr>
          <w:lang w:val="en-US"/>
        </w:rPr>
      </w:pPr>
      <w:r>
        <w:rPr>
          <w:lang w:val="en-US"/>
        </w:rPr>
        <w:t>4.RV5K  190.100</w:t>
      </w:r>
    </w:p>
    <w:p>
      <w:pPr>
        <w:pStyle w:val="Normal"/>
        <w:rPr>
          <w:lang w:val="en-US"/>
        </w:rPr>
      </w:pPr>
      <w:r>
        <w:rPr>
          <w:lang w:val="en-US"/>
        </w:rPr>
        <w:t>5.R3VA  180.300</w:t>
      </w:r>
    </w:p>
    <w:p>
      <w:pPr>
        <w:pStyle w:val="Normal"/>
        <w:rPr/>
      </w:pPr>
      <w:r>
        <w:rPr/>
        <w:t>6.R3XX  176.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ЛР= (205.400+190.950+190.100) : 3=195.483</w:t>
      </w:r>
    </w:p>
    <w:p>
      <w:pPr>
        <w:pStyle w:val="Normal"/>
        <w:rPr/>
      </w:pPr>
      <w:r>
        <w:rPr/>
        <w:t>2) R3VA Kqso=  180.300 : 195.483=0,92</w:t>
      </w:r>
    </w:p>
    <w:p>
      <w:pPr>
        <w:pStyle w:val="Normal"/>
        <w:rPr/>
      </w:pPr>
      <w:r>
        <w:rPr/>
        <w:t>3) Total=  50 х 0,92 х 0,6 х 1,2 = 33,12 (о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В подгруппе SO Single Band могут достаточно часто возникать следующие ситу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Когда участник оказывается один в этой группе (в итогах)</w:t>
      </w:r>
    </w:p>
    <w:p>
      <w:pPr>
        <w:pStyle w:val="Normal"/>
        <w:rPr/>
      </w:pPr>
      <w:r>
        <w:rPr/>
        <w:t>б) Когда число станций в подгруппе меньше 5-ти или 4-ёх и "затруднительно объективно подсчитать СЛР)</w:t>
      </w:r>
    </w:p>
    <w:p>
      <w:pPr>
        <w:pStyle w:val="Normal"/>
        <w:rPr/>
      </w:pPr>
      <w:r>
        <w:rPr/>
        <w:t xml:space="preserve">в) Или такая ситуация , в группе всего две станции , соискатель VCG на 1-ом месте с 1000 очков , и "случайный" статист на 2-ом месте с 10 очками  ... и т.д. такие или подобные ситуации возмож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лагаю в случае если в подгруппе  SO SB (в итогах) менее 5 станций  при ситуации когда у соискателя получается </w:t>
      </w:r>
    </w:p>
    <w:p>
      <w:pPr>
        <w:pStyle w:val="Normal"/>
        <w:rPr/>
      </w:pPr>
      <w:r>
        <w:rPr/>
        <w:t>соотношение его очков с СЛР более 1,0  например 1,5 или 2,0 или 10,0  ,то ограничить этот коэффициент условиями не более 1,0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же «правило» было бы логично применять и в подгруппах All 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при применении Коэфф. "диапазонности"   за  Single Band  Kb=0,6  будет получаться вполне "адекватный" результа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числение очков участнику  «Марафона» за один  контест производится только один раз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Расшифрую»…. в предыдущем сезоне у нас применялась практика когда за один тест очки начислялись дважды ,а то и трижды  …наприм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rainian DX Contest    за места по Eu. Russia и ещё раз за места в Мире в соответствующих подгруппах. Был ещё Digital Contest там очки сосчитаны аж три раза (1.Страна , 2.Континент , 3.В Мире )  считаю эту практику не логичной  и очень спор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робую разъяснить ситуацию, например (по «старым условиям»)  RW3VA/p в RDA контесте занял 1 место проведя  1500 QSO на всех диапазонах  …получил за это -  44 очка. </w:t>
      </w:r>
    </w:p>
    <w:p>
      <w:pPr>
        <w:pStyle w:val="Normal"/>
        <w:rPr/>
      </w:pPr>
      <w:r>
        <w:rPr/>
        <w:t>А R3VA отработав в Japan Int DX Contest CW  в одно диапазонном зачёте на 160м и проведя всего 1 QSO c Японией  занимает 1место в Eu.Russia это 22 очка, плюс  «не сходя с места» 1место на континенте (Европа) это ещё 22 очка и допустим 3 место в Мире это ещё плюс 18 очков …в итоге  62 очка …за 1 QSO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ю очки за контест начислять один единственный раз в самом «мелком» территориальном делении</w:t>
      </w:r>
    </w:p>
    <w:p>
      <w:pPr>
        <w:pStyle w:val="Normal"/>
        <w:rPr/>
      </w:pPr>
      <w:r>
        <w:rPr/>
        <w:t xml:space="preserve">  </w:t>
      </w:r>
      <w:r>
        <w:rPr/>
        <w:t>прописанном в условиях соревнований.</w:t>
      </w:r>
    </w:p>
    <w:p>
      <w:pPr>
        <w:pStyle w:val="Normal"/>
        <w:rPr/>
      </w:pPr>
      <w:r>
        <w:rPr/>
        <w:t>Независимо от наличия итоговых таблиц в различных вариантах (например «в мире» и «в Евр.Росси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 самые распространённые в тестах территориальные под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3-region Eu.Russia   (применяется в WPX)</w:t>
      </w:r>
    </w:p>
    <w:p>
      <w:pPr>
        <w:pStyle w:val="Normal"/>
        <w:rPr/>
      </w:pPr>
      <w:r>
        <w:rPr/>
        <w:t>2. Eu.Russia ( основная масса контестов)</w:t>
      </w:r>
    </w:p>
    <w:p>
      <w:pPr>
        <w:pStyle w:val="Normal"/>
        <w:rPr/>
      </w:pPr>
      <w:r>
        <w:rPr/>
        <w:t>3. Europe  ( по континентам в CQ-M )</w:t>
      </w:r>
    </w:p>
    <w:p>
      <w:pPr>
        <w:pStyle w:val="Normal"/>
        <w:rPr/>
      </w:pPr>
      <w:r>
        <w:rPr/>
        <w:t>4. World  ( в RAEM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лючения : Контесты в условиях которых прописано ,что подводятся итоги  раздельно в разных турах (это Чемпионаты и Кубки РФ .. вечерний «НЧ»-тур  и утренний «ВЧ»-тур если начинать с «001» то можно заявлять раздельно.)</w:t>
      </w:r>
    </w:p>
    <w:p>
      <w:pPr>
        <w:pStyle w:val="Normal"/>
        <w:rPr/>
      </w:pPr>
      <w:r>
        <w:rPr/>
        <w:t>В ОК-ОМ DX Contest существует одновременный зачёт отдельно в нескольких одно диапазонных группах.</w:t>
      </w:r>
    </w:p>
    <w:p>
      <w:pPr>
        <w:pStyle w:val="Normal"/>
        <w:rPr/>
      </w:pPr>
      <w:r>
        <w:rPr/>
        <w:t>В Russian DX Contest  так же есть возможность заявиться в двух одно диапазонных зачётах.</w:t>
      </w:r>
    </w:p>
    <w:p>
      <w:pPr>
        <w:pStyle w:val="Normal"/>
        <w:rPr/>
      </w:pPr>
      <w:r>
        <w:rPr/>
        <w:t>Но и в них получается  ,что заявляемые связи разные (по диапазонам) . «Одно и тоже» QSO дважды не оцен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 «итогам» двух сезонов «Марафона»  назревает вопрос о ограничении количества заявляемых для «зачёта» конте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онимают , что через мерное злоупотребление малоподвижным образом «контестовой работы» не прибавляет  всем нам  здоровья hi-hi.</w:t>
      </w:r>
    </w:p>
    <w:p>
      <w:pPr>
        <w:pStyle w:val="Normal"/>
        <w:rPr/>
      </w:pPr>
      <w:r>
        <w:rPr/>
        <w:t xml:space="preserve">Опять же следует  постоянно заниматься совершенствованием своей техники и антенного хозяйства ,на это необходимо так же уделять массу врем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предлагаю ограничить число контестов , результаты которых предоставляются для «Абсолютного зачёта» в марафоне VCG - 15…20-тью контестами  (я лично склоняюсь в пользу 20-ти !) То есть учитываем самые лучшие результаты ,до 20-ти контестов. Понятно, что никого ограничивать Вас не будет по участию …всего их количество может быть и более 100. Но если  количество тестов перевалило за 20-ть , то проводим ротацию результатов , и «более удачные» (по очкам) «вытесняют» предыдущие «менее удачные» результаты .</w:t>
      </w:r>
    </w:p>
    <w:p>
      <w:pPr>
        <w:pStyle w:val="Normal"/>
        <w:rPr/>
      </w:pPr>
      <w:r>
        <w:rPr/>
        <w:t xml:space="preserve">Этот же принцип сохранить и при определении лидера в пяти разных группах тестов , с оговоркой , что в 5-ой группе  берём результаты не более 5-ти тестов (т.к. их всего 7-мь ) в других,  от 4-ой до 1-ой группах 10-ть лучших результа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имера  просчитал  (по предлагаемой мной формуле)  несколько</w:t>
      </w:r>
    </w:p>
    <w:p>
      <w:pPr>
        <w:pStyle w:val="Normal"/>
        <w:rPr/>
      </w:pPr>
      <w:r>
        <w:rPr/>
        <w:t>&gt; &gt; результатов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EU HF C 2011 (3-я группа)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HP SSB  #23 R3VA =11 очков</w:t>
      </w:r>
    </w:p>
    <w:p>
      <w:pPr>
        <w:pStyle w:val="Normal"/>
        <w:rPr/>
      </w:pPr>
      <w:r>
        <w:rPr/>
        <w:t>&gt; &gt; HP SSB #29 UA3VFS= 6,4 очка</w:t>
      </w:r>
    </w:p>
    <w:p>
      <w:pPr>
        <w:pStyle w:val="Normal"/>
        <w:rPr/>
      </w:pPr>
      <w:r>
        <w:rPr/>
        <w:t>&gt; &gt; LP  CW  #46 RW3VA= 14 очков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Q WW DX 160m CW Contest  (3 -я группа)</w:t>
      </w:r>
    </w:p>
    <w:p>
      <w:pPr>
        <w:pStyle w:val="Normal"/>
        <w:rPr>
          <w:lang w:val="en-US"/>
        </w:rPr>
      </w:pPr>
      <w:r>
        <w:rPr>
          <w:lang w:val="en-US"/>
        </w:rPr>
        <w:t>&gt; 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gt; &gt; LP Non-Assisted  #1 R3VA= 20,3 </w:t>
      </w:r>
      <w:r>
        <w:rPr/>
        <w:t>очка</w:t>
      </w:r>
    </w:p>
    <w:p>
      <w:pPr>
        <w:pStyle w:val="Normal"/>
        <w:rPr>
          <w:lang w:val="en-US"/>
        </w:rPr>
      </w:pPr>
      <w:r>
        <w:rPr>
          <w:lang w:val="en-US"/>
        </w:rPr>
        <w:t>&gt; &gt;</w:t>
      </w:r>
    </w:p>
    <w:p>
      <w:pPr>
        <w:pStyle w:val="Normal"/>
        <w:rPr>
          <w:lang w:val="en-US"/>
        </w:rPr>
      </w:pPr>
      <w:r>
        <w:rPr>
          <w:lang w:val="en-US"/>
        </w:rPr>
        <w:t>&gt; &gt;</w:t>
      </w:r>
    </w:p>
    <w:p>
      <w:pPr>
        <w:pStyle w:val="Normal"/>
        <w:rPr/>
      </w:pPr>
      <w:r>
        <w:rPr>
          <w:lang w:val="en-US"/>
        </w:rPr>
        <w:t>&gt; &gt; CQ WW DX 160m SSB Contest  (2-</w:t>
      </w:r>
      <w:r>
        <w:rPr/>
        <w:t>я</w:t>
      </w:r>
      <w:r>
        <w:rPr>
          <w:lang w:val="en-US"/>
        </w:rPr>
        <w:t xml:space="preserve"> </w:t>
      </w:r>
      <w:r>
        <w:rPr/>
        <w:t>группа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&gt; 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gt; &gt; HP Assisted  #8 R3VA= 5,8 </w:t>
      </w:r>
      <w:r>
        <w:rPr/>
        <w:t>оч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т основные пункты предлагаемые к «Марафону VCG 2011-2012»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Отвечу на любые вопросы на форуме, в чате, и по E-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 ,  Сергей  R3VA  "</w:t>
      </w:r>
    </w:p>
    <w:p>
      <w:pPr>
        <w:pStyle w:val="Normal"/>
        <w:rPr/>
      </w:pPr>
      <w:r>
        <w:rPr/>
        <w:t>Конец ци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важно, чтобы участники Марафона высказали своё мнение. Разумеется это надо делать на форуме в виде дискуссии, а не в виде письменных ответов мне. Я не могу отстаивать чужую позицию. Для этого есть авторы. Но и не рекомендую игнорировать обсуждение, т.к. принятые правила будут воздействовать на интересы каждого из нас в течение все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разу хочу предотвратить обсуждение здесь изменения условий "Владимирского теста". Вопросы по этой теме - к авторам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до определиться с суммой стартовых взносов участников Марафона 2012 г. Прошлогодняя практика показала, что заявленная нами сумма взноса (не менее 50 рублей) оказалась недостаточной. В такой минимальной конфигурации мы бы смогли собрать 1250 рублей. Напомню, что практически это стоимость только одного вручённого нами Кубка. </w:t>
      </w:r>
    </w:p>
    <w:p>
      <w:pPr>
        <w:pStyle w:val="Normal"/>
        <w:rPr/>
      </w:pPr>
      <w:r>
        <w:rPr/>
        <w:t>И спасибо тем нашим коллегам, которые смогли по мере своих возможностей увеличить свой вклад, иной раз - значительно и это позволило нам направить на наградной фонд более 4 тысяч рублей.</w:t>
      </w:r>
    </w:p>
    <w:p>
      <w:pPr>
        <w:pStyle w:val="Normal"/>
        <w:rPr/>
      </w:pPr>
      <w:r>
        <w:rPr/>
        <w:t>Исходя из этого, предлагается установить стартовый взнос участника Марафона 2012 г. в сумме не менее 100 рублей. Предполагается, что эта сумма будет подъёмна для коллективок и тех из нас, которые серъёзно ограничены в средствах. К остальным участникам Марафона просьба исходить из имеющихся возможностей и желания достойно поучаствовать в общем деле. В первую очередь это относится к тем, кто намерен бороться за награды Мараф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упило предложение от "ковровской фракции" определиться с наименованием общественной должности "старшего" в VCG. В первую очередь это связано с желанием коллег видеть на дипломах и другой атрибутике Группы конкретную фамилию и позывной. Видимо, есть смысл обсудить это как и одновременно кандидатуру "старшего" среди товарищей в городах и районах и затем представить свою согласованную позицию для выбора.</w:t>
      </w:r>
    </w:p>
    <w:p>
      <w:pPr>
        <w:pStyle w:val="Normal"/>
        <w:rPr/>
      </w:pPr>
      <w:r>
        <w:rPr/>
        <w:t>5. Ну и сообщаю, что получил изготовленную UA1OMS свою карточку с эмблемой VCG. Сделано хорошо, но долго. Следовательно, смысл в коллективных заказах есть для ускорения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 главной странице сайта открыт Чат, в котором можно обмениваться мгновенными сообщениями, т.е. вести беседу в виде перепи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, поздравляю вас, коллеги, и ваших близких с наступающим Новым годом и желаю исполнения всех ваших задумок. 73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 RW3V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5:55:00Z</dcterms:created>
  <dc:creator>ККККК</dc:creator>
  <dc:description/>
  <cp:keywords/>
  <dc:language>en-US</dc:language>
  <cp:lastModifiedBy>Microsoft Office</cp:lastModifiedBy>
  <dcterms:modified xsi:type="dcterms:W3CDTF">2020-05-24T16:08:00Z</dcterms:modified>
  <cp:revision>3</cp:revision>
  <dc:subject/>
  <dc:title>Информационный Бюллетень Владимирской Контест Группы</dc:title>
</cp:coreProperties>
</file>