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онный Бюллетень Владимирской Контест Группы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  <w:lang w:val="en-US"/>
        </w:rPr>
        <w:t>20</w:t>
      </w:r>
      <w:r>
        <w:rPr>
          <w:b/>
        </w:rPr>
        <w:t xml:space="preserve"> от 20 декабря 2013 г.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rw3va.qrz.ru/vcg/vcg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рузья,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Несмотря на всевозможные попытки дискредитировать, морально унизить и расколоть               </w:t>
      </w:r>
      <w:r>
        <w:rPr>
          <w:lang w:val="en-US"/>
        </w:rPr>
        <w:t>VCG</w:t>
      </w:r>
      <w:r>
        <w:rPr/>
        <w:t xml:space="preserve">  Владимирская Контест группа существует уже четвертый год.</w:t>
      </w:r>
    </w:p>
    <w:p>
      <w:pPr>
        <w:pStyle w:val="Normal"/>
        <w:jc w:val="both"/>
        <w:rPr/>
      </w:pPr>
      <w:r>
        <w:rPr/>
        <w:t>Задачи, которые ставились при ее организации, успешно выполняются. С каждым новым сезоном количество участников Марафона растет. Так же растет численно и сама Контест группа. Растет количество занятых призовых мест и мест, занятых в десятке сильнейших среди участников соревнований различного уров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В сезоне 2012-2013 г.г. с 23 по 30 августа 2013 года проведена неделя активности участников Контест группы, посвященная 85-летию коротковолнового радиолюбительского движения во Владим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 Разработано положение и учрежден диплом «85 лет коротковолнового радиолюбительства во Владим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double" w:sz="18" w:space="0" w:color="548DD4" w:shadow="1"/>
        </w:rPr>
        <w:drawing>
          <wp:inline distT="0" distB="0" distL="0" distR="0">
            <wp:extent cx="3780790" cy="2666365"/>
            <wp:effectExtent l="0" t="0" r="28575" b="2857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949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осланы дипломы людям, принимавшим активное участие в радиолюбительском движении, проживающими, в том числе, и за пределами Владимирской области. На годовом собрании дипломы вручались за успехи в Марафоне и за вклад в развитие радиолюбительства во Владимирской области по представлению совета группы и радиолюбителей на местах.</w:t>
      </w:r>
    </w:p>
    <w:p>
      <w:pPr>
        <w:pStyle w:val="Normal"/>
        <w:jc w:val="both"/>
        <w:rPr>
          <w:bdr w:val="thickThinSmallGap" w:sz="24" w:space="0" w:color="548DD4" w:shadow="1"/>
        </w:rPr>
      </w:pPr>
      <w:r>
        <w:rPr>
          <w:bdr w:val="thickThinSmallGap" w:sz="24" w:space="0" w:color="548DD4"/>
        </w:rPr>
        <w:drawing>
          <wp:inline distT="0" distB="0" distL="0" distR="0">
            <wp:extent cx="3771265" cy="2828290"/>
            <wp:effectExtent l="0" t="0" r="38100" b="381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63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Членами Контест группы проведено два «Полевых дня» в пригороде г. Ковров и г.Покров, в которых приняли участие радиолюбители Вязниковского, Камешковского, Ковровского, Петушинского районов, г. Владимира и ряда городов восточного Подмосковья с «потешными стрельбами, поэтическими часами, соревнованиями в рыбной ловле, работой в эфире из полевых условий». Все сопровождалось вкусной и здоровой пищей – уха, шашлык и, конечно же, фирменным блюдом «шарпо» по специальным рецептам казахской кух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thickThinMediumGap" w:sz="24" w:space="0" w:color="548DD4" w:shadow="1"/>
        </w:rPr>
      </w:pPr>
      <w:r>
        <w:rPr>
          <w:bdr w:val="thickThinMediumGap" w:sz="24" w:space="0" w:color="548DD4"/>
        </w:rPr>
        <w:drawing>
          <wp:inline distT="0" distB="0" distL="0" distR="0">
            <wp:extent cx="3771265" cy="2818765"/>
            <wp:effectExtent l="0" t="0" r="38100" b="3810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лучен контест-позывной </w:t>
      </w:r>
      <w:r>
        <w:rPr>
          <w:lang w:val="en-US"/>
        </w:rPr>
        <w:t>RM</w:t>
      </w:r>
      <w:r>
        <w:rPr/>
        <w:t>3</w:t>
      </w:r>
      <w:r>
        <w:rPr>
          <w:lang w:val="en-US"/>
        </w:rPr>
        <w:t>V</w:t>
      </w:r>
      <w:r>
        <w:rPr/>
        <w:t>. В 2013 году этим позывным проведено свыше 5000 радиосвязей из 8 районов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течение года продолжалось наше сотрудничество с коллективом клуба «Юный радист» г. Карабаново, которому оказывалась регулярная информационная и техническая поддержка. В ноябре проведена большая подготовительная работа по организации празднования 30-ти летнего юбилея клубной радиостанции </w:t>
      </w:r>
      <w:r>
        <w:rPr>
          <w:lang w:val="en-US"/>
        </w:rPr>
        <w:t>RK</w:t>
      </w:r>
      <w:r>
        <w:rPr/>
        <w:t>3</w:t>
      </w:r>
      <w:r>
        <w:rPr>
          <w:lang w:val="en-US"/>
        </w:rPr>
        <w:t>VXL</w:t>
      </w:r>
      <w:r>
        <w:rPr/>
        <w:t xml:space="preserve"> этого клуба. 23 ноября т.г. в г. Карабаново прошли праздничные мероприятия, посвященные юбилею этой радиостанции. На них присутствовали члены </w:t>
      </w:r>
      <w:r>
        <w:rPr>
          <w:lang w:val="en-US"/>
        </w:rPr>
        <w:t>VCG</w:t>
      </w:r>
      <w:r>
        <w:rPr/>
        <w:t xml:space="preserve"> из Александрова, Карабаново и Владимира. Кроме того, в подготовке приняли активное участие наши товарищи из г.г. Владимира, Коврова и Меленок. К освещению юбилея были привлечены журналисты из СМИ Александрова, Карабаново и Влади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thinThickMediumGap" w:sz="24" w:space="0" w:color="548DD4" w:shadow="1"/>
        </w:rPr>
      </w:pPr>
      <w:r>
        <w:rPr>
          <w:bdr w:val="thinThickMediumGap" w:sz="24" w:space="0" w:color="548DD4"/>
        </w:rPr>
        <w:drawing>
          <wp:inline distT="0" distB="0" distL="0" distR="0">
            <wp:extent cx="3771265" cy="2828290"/>
            <wp:effectExtent l="0" t="0" r="38100" b="381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63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чался сбор стартовых взносов участников Марафона сезона 2013-2014 г.г.</w:t>
      </w:r>
    </w:p>
    <w:p>
      <w:pPr>
        <w:pStyle w:val="Normal"/>
        <w:jc w:val="both"/>
        <w:rPr/>
      </w:pPr>
      <w:r>
        <w:rPr/>
        <w:t>Минимальный взнос с неработающих (дети, пенсионеры) – 100 рублей.</w:t>
      </w:r>
    </w:p>
    <w:p>
      <w:pPr>
        <w:pStyle w:val="Normal"/>
        <w:jc w:val="both"/>
        <w:rPr/>
      </w:pPr>
      <w:r>
        <w:rPr/>
        <w:t>С работающих (особенно с призеров и победителей в группах) по возможности больш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зносы можно передавать лично мне (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VF</w:t>
      </w:r>
      <w:r>
        <w:rPr/>
        <w:t xml:space="preserve">), Алексею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VVB</w:t>
      </w:r>
      <w:r>
        <w:rPr/>
        <w:t xml:space="preserve"> или Вячеславу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VX</w:t>
      </w: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остав участников Марафона </w:t>
      </w:r>
      <w:r>
        <w:rPr>
          <w:lang w:val="en-US"/>
        </w:rPr>
        <w:t>VCG</w:t>
      </w:r>
      <w:r>
        <w:rPr/>
        <w:t xml:space="preserve"> сезона 2013-2014 г.г. будет зафиксирован по состоянию на </w:t>
      </w:r>
      <w:r>
        <w:rPr>
          <w:b/>
          <w:color w:val="FF0000"/>
          <w:u w:val="single"/>
        </w:rPr>
        <w:t>31 марта 2014г</w:t>
      </w:r>
      <w:r>
        <w:rPr>
          <w:b/>
        </w:rPr>
        <w:t>.</w:t>
      </w:r>
      <w:r>
        <w:rPr/>
        <w:t xml:space="preserve"> После этой даты включение в состав участников Марафона будет производиться по единогласному согласию действующих на момент заявки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Прошу обратить внимание на то, что приём взносов и формирование состава участников Марафона будет завершено до 1 апреля 2014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8. Принимаются предложения по совершенствованию положения о Марафоне и учреждаемых призах и наградах до 25 декабря 2013 года. Обсуждение ведётся на страницах форума владимирских радиолюбителей.</w:t>
      </w:r>
    </w:p>
    <w:p>
      <w:pPr>
        <w:pStyle w:val="Normal"/>
        <w:jc w:val="both"/>
        <w:rPr/>
      </w:pPr>
      <w:r>
        <w:rPr/>
        <w:t>И в завершение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здравляем своих товарищей с Новым Годом и желаем творческих и спортивных успехов! Вместе мы сделаем больше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Спасибо всем за сотрудничество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RX</w:t>
      </w:r>
      <w:r>
        <w:rPr>
          <w:b/>
        </w:rPr>
        <w:t>3</w:t>
      </w:r>
      <w:r>
        <w:rPr>
          <w:b/>
          <w:lang w:val="en-US"/>
        </w:rPr>
        <w:t>VF</w:t>
      </w:r>
      <w:r>
        <w:rPr>
          <w:b/>
        </w:rPr>
        <w:t xml:space="preserve"> Александр Лямин г. Ковров -координатор</w:t>
      </w:r>
      <w:r>
        <w:rPr>
          <w:b/>
          <w:lang w:val="en-US"/>
        </w:rPr>
        <w:t>VCG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вет группы: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RA</w:t>
      </w:r>
      <w:r>
        <w:rPr>
          <w:b/>
        </w:rPr>
        <w:t>3</w:t>
      </w:r>
      <w:r>
        <w:rPr>
          <w:b/>
          <w:lang w:val="en-US"/>
        </w:rPr>
        <w:t>VFF</w:t>
      </w:r>
      <w:r>
        <w:rPr>
          <w:b/>
        </w:rPr>
        <w:t xml:space="preserve"> Михаил Хряпин г. Муром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en-US"/>
        </w:rPr>
        <w:t>RW</w:t>
      </w:r>
      <w:r>
        <w:rPr>
          <w:b/>
        </w:rPr>
        <w:t>3</w:t>
      </w:r>
      <w:r>
        <w:rPr>
          <w:b/>
          <w:lang w:val="en-US"/>
        </w:rPr>
        <w:t>VA</w:t>
      </w:r>
      <w:r>
        <w:rPr>
          <w:b/>
        </w:rPr>
        <w:t xml:space="preserve"> Владимир Акминский  г.Владимир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VLO</w:t>
      </w:r>
      <w:r>
        <w:rPr>
          <w:b/>
        </w:rPr>
        <w:t xml:space="preserve"> Юрий Лебединский г. Александр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w3va.qrz.ru/vcg/vcg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8:00Z</dcterms:created>
  <dc:creator>ЛяминАлександрВладимирович</dc:creator>
  <dc:description/>
  <cp:keywords/>
  <dc:language>en-US</dc:language>
  <cp:lastModifiedBy>ЛяминАлександрВладимирович</cp:lastModifiedBy>
  <dcterms:modified xsi:type="dcterms:W3CDTF">2013-12-23T07:18:00Z</dcterms:modified>
  <cp:revision>39</cp:revision>
  <dc:subject/>
  <dc:title>2</dc:title>
</cp:coreProperties>
</file>